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97230</wp:posOffset>
            </wp:positionV>
            <wp:extent cx="62865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Style w:val="FontStyle11"/>
          <w:sz w:val="28"/>
          <w:szCs w:val="28"/>
        </w:rPr>
        <w:t xml:space="preserve"> 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807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2 » декабря  2024 г. № 7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Твердохлеб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10101"/>
          <w:sz w:val="28"/>
          <w:szCs w:val="28"/>
        </w:rPr>
        <w:t>(приложение в редакции постановления №16 от 05.05.2025г.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Твердохлебовского  сельского поселения Богучарского муниципального района Воронежской области от 09.11.2023 № 64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>А.Н.Калашников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вердохлеб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24 № 70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Твердохлебов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Твердохлебов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униципальный земельный контроль на территории  Твердохлебовского сельского поселения Богучарского муниципального района Воронежской области осуществляется  администрацией Твердохлебов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Твердохлебовского сельского поселения Богучарского муниципального района Воронежской области, утвержденным решением Совета народных депутатов Твердохлебовского сельского поселения Богучарского муниципального района Воронежской области от </w:t>
      </w:r>
      <w:r>
        <w:rPr>
          <w:sz w:val="28"/>
          <w:szCs w:val="28"/>
        </w:rPr>
        <w:t>01.10.2021 № 74, муниципальный земельный контроль осуществляется без проведения плановых контрольных мероприятий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</w:t>
      </w:r>
      <w:r>
        <w:rPr>
          <w:sz w:val="28"/>
          <w:szCs w:val="28"/>
        </w:rPr>
        <w:t xml:space="preserve">»  в 2024 году  контрольные мероприятия без взаимодействия с контролируемым лицом  не проводились. 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Твердохлеб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на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, утвержденной постановлением администрации Твердохлебовского сельского поселения Богучарского муниципального района Воронежской области от 09.11.2023 № 64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Твердохлебов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Твердохлебов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Твердохлебов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Твердохлебов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4.1. Отчетные показатели Программы за </w:t>
      </w:r>
      <w:r>
        <w:rPr>
          <w:sz w:val="28"/>
          <w:szCs w:val="28"/>
        </w:rPr>
        <w:t>2025 год</w:t>
      </w:r>
      <w:r>
        <w:rPr>
          <w:color w:val="010101"/>
          <w:sz w:val="28"/>
          <w:szCs w:val="28"/>
        </w:rPr>
        <w:t>: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Твердохлеб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на 2024 год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зультаты профилактической работы  Администрации включаются в Доклад об осуществлении муниципального земельного на территории Твердохлеб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за 2025 год</w:t>
      </w:r>
      <w:r>
        <w:rPr>
          <w:color w:val="010101"/>
          <w:sz w:val="28"/>
          <w:szCs w:val="28"/>
        </w:rPr>
        <w:t>.</w:t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Твердохлебов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5 год</w:t>
      </w:r>
    </w:p>
    <w:p>
      <w:pPr>
        <w:pStyle w:val="Style21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(</w:t>
      </w:r>
      <w:r>
        <w:rPr>
          <w:b/>
          <w:i/>
          <w:iCs/>
          <w:color w:val="010101"/>
          <w:sz w:val="28"/>
          <w:szCs w:val="28"/>
        </w:rPr>
        <w:t>приложение в редакции постановления №16 от 05.05.2025г</w:t>
      </w:r>
      <w:r>
        <w:rPr>
          <w:iCs/>
          <w:color w:val="010101"/>
          <w:sz w:val="28"/>
          <w:szCs w:val="28"/>
        </w:rPr>
        <w:t>.)</w:t>
      </w:r>
    </w:p>
    <w:p>
      <w:pPr>
        <w:pStyle w:val="Normal"/>
        <w:ind w:firstLine="284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лан мероприятий по профилактике нарушений земельного законодательства на территори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Твердохлеб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сельского поселения Богучарского муниципального района Воронежской области на 2025 год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49"/>
        <w:gridCol w:w="2475"/>
        <w:gridCol w:w="22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сведения, предусмотренные частью 3 статьи 46 Федерального закона № 248-Ф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ли с 10 по 20 число второго месяца каждого квартал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Твердохлеб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сельского поселения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Твердохлеб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сельского поселени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, в ходе проведения профилактических либо контрольных мероприятий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) порядок осуществления контрольных мероприятий, установленных Положением о муниципальном земельном контроле на территор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Твердохлеб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льского поселения Богучарского муниципального района Воронежской обла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 по мере поступления обращ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Твердохлеб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сельского поселения </w:t>
            </w:r>
          </w:p>
        </w:tc>
      </w:tr>
      <w:tr>
        <w:trPr>
          <w:trHeight w:val="70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филактический визит (обязательный профилактический визит, профилактический визит по инициативе контролируемого лиц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в порядке, установленном статьей 52 Федерального закона № 248-ФЗ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 10 по 20 число каждого месяц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срок, не превышающий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Твердохлеб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сельского посел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nsPlusNormal1">
    <w:name w:val="ConsPlusNormal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Войтикова Ирина Николаевна</dc:creator>
  <dc:description/>
  <cp:keywords/>
  <dc:language>en-US</dc:language>
  <cp:lastModifiedBy>mail-misp</cp:lastModifiedBy>
  <cp:lastPrinted>2024-12-02T10:33:00Z</cp:lastPrinted>
  <dcterms:modified xsi:type="dcterms:W3CDTF">2025-05-05T07:54:00Z</dcterms:modified>
  <cp:revision>13</cp:revision>
  <dc:subject/>
  <dc:title/>
</cp:coreProperties>
</file>