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Style w:val="3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7605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7» июля 2025 г. № 21</w:t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Твердохлеб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Style w:val="3"/>
          <w:rFonts w:cs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ельского поселения Богучарского муниципального района Воронежской области от 28.08.2023 № 4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яемых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огучарского муниципального района Воронежской области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18"/>
          <w:b/>
          <w:sz w:val="28"/>
          <w:szCs w:val="28"/>
        </w:rPr>
        <w:t xml:space="preserve">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8.08.2023 № 4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Н.Н.Путинцева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80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color w:val="000080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-misp</cp:lastModifiedBy>
  <cp:lastPrinted>2025-06-24T17:42:00Z</cp:lastPrinted>
  <dcterms:modified xsi:type="dcterms:W3CDTF">2025-07-06T14:59:00Z</dcterms:modified>
  <cp:revision>65</cp:revision>
  <dc:subject/>
  <dc:title/>
</cp:coreProperties>
</file>