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color w:val="FF0000"/>
          <w:sz w:val="28"/>
          <w:szCs w:val="28"/>
          <w:u w:val="none"/>
        </w:rPr>
      </w:pPr>
      <w:r>
        <w:rPr>
          <w:b/>
          <w:color w:val="FF0000"/>
          <w:sz w:val="28"/>
          <w:szCs w:val="28"/>
          <w:u w:val="none"/>
        </w:rPr>
      </w:r>
    </w:p>
    <w:p>
      <w:pPr>
        <w:pStyle w:val="Style18"/>
        <w:jc w:val="center"/>
        <w:rPr>
          <w:b/>
          <w:b/>
          <w:color w:val="FF0000"/>
          <w:sz w:val="28"/>
          <w:szCs w:val="28"/>
          <w:u w:val="none"/>
          <w:lang w:val="en-US" w:eastAsia="en-US"/>
        </w:rPr>
      </w:pPr>
      <w:r>
        <w:rPr>
          <w:b/>
          <w:color w:val="FF0000"/>
          <w:sz w:val="28"/>
          <w:szCs w:val="28"/>
          <w:u w:val="none"/>
          <w:lang w:val="en-US" w:eastAsia="en-US"/>
        </w:rPr>
      </w:r>
    </w:p>
    <w:p>
      <w:pPr>
        <w:pStyle w:val="Style18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АДМИНИСТРАЦИЯ</w:t>
      </w:r>
    </w:p>
    <w:p>
      <w:pPr>
        <w:pStyle w:val="Style18"/>
        <w:jc w:val="center"/>
        <w:rPr/>
      </w:pPr>
      <w:r>
        <w:rPr>
          <w:b/>
          <w:sz w:val="28"/>
          <w:szCs w:val="28"/>
          <w:u w:val="none"/>
        </w:rPr>
        <w:t>ТВЕРДОХЛЕБ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БОГУЧАР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ВОРОНЕЖСКОЙ ОБЛАСТИ</w:t>
      </w:r>
    </w:p>
    <w:p>
      <w:pPr>
        <w:pStyle w:val="Style18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18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u w:val="none"/>
        </w:rPr>
      </w:pPr>
      <w:r>
        <w:rPr>
          <w:rFonts w:eastAsia="Calibri"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от «28» апреля 2025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</w:rPr>
        <w:t xml:space="preserve"> г. №15</w:t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с. Твердохлебовка</w:t>
      </w:r>
    </w:p>
    <w:p>
      <w:pPr>
        <w:pStyle w:val="Style18"/>
        <w:rPr>
          <w:rFonts w:eastAsia="Calibri"/>
          <w:bCs/>
          <w:sz w:val="28"/>
          <w:szCs w:val="28"/>
          <w:u w:val="none"/>
        </w:rPr>
      </w:pPr>
      <w:r>
        <w:rPr>
          <w:rFonts w:eastAsia="Calibri"/>
          <w:bCs/>
          <w:sz w:val="28"/>
          <w:szCs w:val="28"/>
          <w:u w:val="none"/>
        </w:rPr>
      </w:r>
    </w:p>
    <w:p>
      <w:pPr>
        <w:pStyle w:val="Style18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Style18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Style18"/>
        <w:rPr/>
      </w:pPr>
      <w:r>
        <w:rPr>
          <w:b/>
          <w:bCs/>
          <w:sz w:val="28"/>
          <w:szCs w:val="28"/>
          <w:u w:val="none"/>
        </w:rPr>
        <w:t xml:space="preserve">Об утверждении нормативных затрат </w:t>
      </w:r>
    </w:p>
    <w:p>
      <w:pPr>
        <w:pStyle w:val="Style18"/>
        <w:rPr/>
      </w:pPr>
      <w:r>
        <w:rPr>
          <w:b/>
          <w:bCs/>
          <w:sz w:val="28"/>
          <w:szCs w:val="28"/>
          <w:u w:val="none"/>
        </w:rPr>
        <w:t>на обеспечение функций администрации</w:t>
      </w:r>
    </w:p>
    <w:p>
      <w:pPr>
        <w:pStyle w:val="Style18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Твердохлебовского сельского поселения </w:t>
      </w:r>
    </w:p>
    <w:p>
      <w:pPr>
        <w:pStyle w:val="Style18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Богучарского муниципального района</w:t>
      </w:r>
    </w:p>
    <w:p>
      <w:pPr>
        <w:pStyle w:val="Style18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Воронежской области</w:t>
      </w:r>
    </w:p>
    <w:p>
      <w:pPr>
        <w:pStyle w:val="Style18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 соответствии с пунктом 5 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bCs/>
            <w:szCs w:val="28"/>
          </w:rPr>
          <w:t>постановлениям</w:t>
        </w:r>
      </w:hyperlink>
      <w:r>
        <w:rPr/>
        <w:t>и</w:t>
      </w:r>
      <w:r>
        <w:rPr>
          <w:bCs/>
          <w:szCs w:val="28"/>
        </w:rPr>
        <w:t xml:space="preserve"> администрации Твердохлебовского сельского поселения Богучарского муниципального района Воронежской области от </w:t>
      </w:r>
      <w:r>
        <w:rPr/>
        <w:t xml:space="preserve">30.12.2016  №  80  </w:t>
      </w:r>
      <w:r>
        <w:rPr>
          <w:bCs/>
          <w:szCs w:val="28"/>
        </w:rPr>
        <w:t xml:space="preserve"> «Об утверждении Требований к порядку разработки и принятия правовых актов о нормировании в сфере закупок для обеспечения нужд Твердохлебовского  сельского поселения, содержанию указанных актов и обеспечению их исполнения</w:t>
      </w:r>
      <w:r>
        <w:rPr>
          <w:szCs w:val="28"/>
        </w:rPr>
        <w:t xml:space="preserve">», </w:t>
      </w:r>
      <w:r>
        <w:rPr>
          <w:bCs/>
          <w:szCs w:val="28"/>
        </w:rPr>
        <w:t xml:space="preserve">от </w:t>
      </w:r>
      <w:r>
        <w:rPr/>
        <w:t xml:space="preserve">27.12.2016  № 82  </w:t>
      </w:r>
      <w:r>
        <w:rPr>
          <w:bCs/>
          <w:szCs w:val="28"/>
        </w:rPr>
        <w:t xml:space="preserve"> «Об утверждении Правил определения нормативных затрат  на обеспечение функций администрации Твердохлебовского сельского поселения Богучарского муниципального района Воронежской области», а также в целях повышения эффективности бюджетных расходов и организации процесса бюджетного планирования администрация Твердохлебовского  сельского поселения Богучарского муниципального района Воронежской области </w:t>
      </w: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Утвердить нормативные затраты на обеспечение функций  администрации Твердохлебовского сельского поселения Богучарского муниципального района Воронежской области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Ведущему специалисту администрации Твердохлебовского  сельского поселения Богучарского муниципального района Воронежской области разместить настоящее постановление в Единой информационной системе  в сфере закупо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Постановление администрации Твердохлебовского  сельского поселения от 30.12.2021 №46 «Об утверждении нормативных затрат на обеспечение функций администрации Твердохлебовского  сельского поселения Богучарского муниципального района Воронеж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Твердохлебовского  сельского  поселения                         А.Н. Калашников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Твердохлебовского</w:t>
      </w:r>
      <w:r>
        <w:rPr>
          <w:szCs w:val="28"/>
        </w:rPr>
        <w:t xml:space="preserve"> 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8.04.2025  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беспечение функций администрации  </w:t>
      </w:r>
      <w:r>
        <w:rPr>
          <w:b/>
          <w:bCs/>
          <w:szCs w:val="28"/>
        </w:rPr>
        <w:t>Твердохлебовского</w:t>
      </w:r>
      <w:r>
        <w:rPr>
          <w:b/>
          <w:szCs w:val="28"/>
        </w:rPr>
        <w:t xml:space="preserve">  сельского поселения Богучарского  муниципального района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. Настоящий документ устанавливает нормативные затраты на обеспечение функций (далее – нормативные затраты) администрации </w:t>
      </w:r>
      <w:r>
        <w:rPr>
          <w:bCs/>
          <w:szCs w:val="28"/>
        </w:rPr>
        <w:t>Твердохлебовского</w:t>
      </w:r>
      <w:r>
        <w:rPr>
          <w:szCs w:val="28"/>
        </w:rPr>
        <w:t xml:space="preserve">  сельского поселения  в части закупок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ормативные затраты применяются администрацией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3. Общий объем затрат, связанных с закупкой товаров, работ, услуг,  рассчитанный на основе нормативных затрат, не может превышать объем  доведенных  администрацией лимитов  бюджетных обязательств на закупку товаров, работ, услуг в рамках  исполнения бюджета </w:t>
      </w:r>
      <w:r>
        <w:rPr>
          <w:bCs/>
          <w:szCs w:val="28"/>
        </w:rPr>
        <w:t>Твердохлебовского</w:t>
      </w:r>
      <w:r>
        <w:rPr>
          <w:szCs w:val="28"/>
        </w:rPr>
        <w:t xml:space="preserve">  сельского поселения Богучарского муниципального района Воронежской области, с учетом норм, установленных  Федеральным законом от 23.11.2009 № 261-ФЗ «Об энергосбережении и о 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Нормативные затраты включают в себя нормативные затраты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формационно-коммуникационные технолог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чие затр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дополнительное профессиональное образование.</w:t>
      </w:r>
    </w:p>
    <w:p>
      <w:pPr>
        <w:pStyle w:val="Normal"/>
        <w:jc w:val="both"/>
        <w:rPr>
          <w:szCs w:val="28"/>
        </w:rPr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>1.5. Затраты, не включенные в настоящий документ, определяются по фактическим затратам администрации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6. Показатель расчетной численности основных работников (Чоп) администрации  </w:t>
      </w:r>
      <w:r>
        <w:rPr>
          <w:bCs/>
          <w:szCs w:val="28"/>
        </w:rPr>
        <w:t>Твердохлебовского</w:t>
      </w:r>
      <w:r>
        <w:rPr>
          <w:szCs w:val="28"/>
        </w:rPr>
        <w:t xml:space="preserve">  сельского поселения определяется в соответствии с пунктами 17 и 22 общих требований к определению нормативных затрат, установл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 формуле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26" w:right="0" w:firstLine="29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х 1,1 = (3+ 3) х 1,1 = 7 чел., где:</w:t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муниципальных служащих (3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 (3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оплата труда которых в настоящее время осуществляется на основе Единой тарифной сетки (0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7. Полученное значение расчетной численности не превышает значение предельной численности, при определении нормативных затрат используется значение предельной численности (7 чел.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8. Количество планируемых к приобретению товаров (основных средств и материальных запасов) определяется с учетом фактического наличия  количества товаров, учитываемых на балансе у администрации </w:t>
      </w:r>
      <w:r>
        <w:rPr>
          <w:bCs/>
          <w:szCs w:val="28"/>
        </w:rPr>
        <w:t>Твердохлебовского</w:t>
      </w:r>
      <w:r>
        <w:rPr>
          <w:szCs w:val="28"/>
        </w:rPr>
        <w:t xml:space="preserve">  сельского поселения Богучарского муниципального района  Воронеж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9. В отношении товаров, относящихся к основным средствам, устанавливаются сроки их полезного использования в соответствии с 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 xml:space="preserve">2. Нормативные затраты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слуги связи</w:t>
      </w:r>
    </w:p>
    <w:p>
      <w:pPr>
        <w:pStyle w:val="Normal"/>
        <w:ind w:left="50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ind w:right="67" w:firstLine="709"/>
        <w:jc w:val="both"/>
        <w:rPr>
          <w:szCs w:val="28"/>
          <w:highlight w:val="yellow"/>
        </w:rPr>
      </w:pPr>
      <w:r>
        <w:rPr>
          <w:b/>
          <w:szCs w:val="28"/>
          <w:highlight w:val="yellow"/>
        </w:rPr>
        <w:t>1.1.1.  Затраты на абонентскую плату за использование услуг местной телефонной (аналоговой) связи (З</w:t>
      </w:r>
      <w:r>
        <w:rPr>
          <w:b/>
          <w:szCs w:val="28"/>
          <w:highlight w:val="yellow"/>
          <w:vertAlign w:val="subscript"/>
        </w:rPr>
        <w:t>аб</w:t>
      </w:r>
      <w:r>
        <w:rPr>
          <w:b/>
          <w:szCs w:val="28"/>
          <w:highlight w:val="yellow"/>
        </w:rPr>
        <w:t>)</w:t>
      </w:r>
      <w:r>
        <w:rPr>
          <w:szCs w:val="28"/>
          <w:highlight w:val="yellow"/>
        </w:rPr>
        <w:t xml:space="preserve"> определяются по формуле согласно пункту 1 Правил </w:t>
      </w:r>
      <w:r>
        <w:rPr>
          <w:rFonts w:eastAsia="Arial"/>
          <w:bCs/>
          <w:szCs w:val="28"/>
          <w:highlight w:val="yellow"/>
          <w:lang w:eastAsia="ar-SA"/>
        </w:rPr>
        <w:t xml:space="preserve">расчета нормативных затрат на обеспечение функций </w:t>
      </w:r>
      <w:r>
        <w:rPr>
          <w:rFonts w:eastAsia="Arial"/>
          <w:szCs w:val="28"/>
          <w:highlight w:val="yellow"/>
          <w:lang w:eastAsia="ar-SA"/>
        </w:rPr>
        <w:t xml:space="preserve">администрации </w:t>
      </w:r>
      <w:r>
        <w:rPr>
          <w:bCs/>
          <w:szCs w:val="28"/>
          <w:highlight w:val="yellow"/>
        </w:rPr>
        <w:t>Твердохлебовского</w:t>
      </w:r>
      <w:r>
        <w:rPr>
          <w:rFonts w:eastAsia="Arial"/>
          <w:szCs w:val="28"/>
          <w:highlight w:val="yellow"/>
          <w:lang w:eastAsia="ar-SA"/>
        </w:rPr>
        <w:t xml:space="preserve">  сельского поселения </w:t>
      </w:r>
      <w:r>
        <w:rPr>
          <w:rFonts w:eastAsia="Arial"/>
          <w:bCs/>
          <w:szCs w:val="28"/>
          <w:highlight w:val="yellow"/>
          <w:lang w:eastAsia="ar-SA"/>
        </w:rPr>
        <w:t xml:space="preserve"> (далее по тексту – Правила расчета), </w:t>
      </w:r>
      <w:r>
        <w:rPr>
          <w:rFonts w:eastAsia="Arial"/>
          <w:szCs w:val="28"/>
          <w:highlight w:val="yellow"/>
          <w:lang w:eastAsia="ar-SA"/>
        </w:rPr>
        <w:t xml:space="preserve">утвержденных постановлением администрации </w:t>
      </w:r>
      <w:r>
        <w:rPr>
          <w:bCs/>
          <w:szCs w:val="28"/>
          <w:highlight w:val="yellow"/>
        </w:rPr>
        <w:t>Твердохлебовского</w:t>
      </w:r>
      <w:r>
        <w:rPr>
          <w:rFonts w:eastAsia="Arial"/>
          <w:szCs w:val="28"/>
          <w:highlight w:val="yellow"/>
          <w:lang w:eastAsia="ar-SA"/>
        </w:rPr>
        <w:t xml:space="preserve">  сельского поселения от 27.12.2016 № 99 «</w:t>
      </w:r>
      <w:r>
        <w:rPr>
          <w:szCs w:val="28"/>
          <w:highlight w:val="yellow"/>
        </w:rPr>
        <w:t xml:space="preserve">Об утверждении правил определения нормативных  затрат  на  обеспечение функций </w:t>
      </w:r>
      <w:r>
        <w:rPr>
          <w:rFonts w:eastAsia="Arial"/>
          <w:szCs w:val="28"/>
          <w:highlight w:val="yellow"/>
          <w:lang w:eastAsia="ar-SA"/>
        </w:rPr>
        <w:t xml:space="preserve">администрации </w:t>
      </w:r>
      <w:r>
        <w:rPr>
          <w:bCs/>
          <w:szCs w:val="28"/>
          <w:highlight w:val="yellow"/>
        </w:rPr>
        <w:t>Твердохлебовского</w:t>
      </w:r>
      <w:r>
        <w:rPr>
          <w:rFonts w:eastAsia="Arial"/>
          <w:szCs w:val="28"/>
          <w:highlight w:val="yellow"/>
          <w:lang w:eastAsia="ar-SA"/>
        </w:rPr>
        <w:t xml:space="preserve"> сельского поселения Богучарского</w:t>
      </w:r>
      <w:r>
        <w:rPr>
          <w:szCs w:val="28"/>
          <w:highlight w:val="yellow"/>
        </w:rPr>
        <w:t xml:space="preserve"> муниципального </w:t>
      </w:r>
      <w:r>
        <w:rPr>
          <w:rFonts w:eastAsia="Arial"/>
          <w:szCs w:val="28"/>
          <w:highlight w:val="yellow"/>
          <w:lang w:eastAsia="ar-SA"/>
        </w:rPr>
        <w:t>района Воронежской области</w:t>
      </w:r>
      <w:r>
        <w:rPr>
          <w:szCs w:val="28"/>
          <w:highlight w:val="yellow"/>
        </w:rPr>
        <w:t>» и составляют 115200,00 рублей в год:</w:t>
      </w:r>
      <w:r>
        <w:rPr>
          <w:b/>
          <w:szCs w:val="28"/>
          <w:highlight w:val="yellow"/>
        </w:rPr>
        <w:t xml:space="preserve">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796"/>
        <w:gridCol w:w="1988"/>
        <w:gridCol w:w="1842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телефонных номе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омер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ежемесячной абонентской платы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Расход на услуги связи не более (руб.)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ные номера проводной связи общего назначения (индивидуальные и параллельные номер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08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утризоновые соединения на коды DEF и внутризоновые телефонные соеди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00,00</w:t>
            </w:r>
          </w:p>
        </w:tc>
      </w:tr>
    </w:tbl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1.2. Нормативы, применяемые при расчете затрат на сеть Интернет и услуги интернет-провайд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2551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налов передачи 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ч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затраты 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ть «Интернет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Примечание: Скорость и количество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администрации </w:t>
      </w:r>
      <w:r>
        <w:rPr>
          <w:bCs/>
          <w:szCs w:val="28"/>
        </w:rPr>
        <w:t>Твердохлебовского</w:t>
      </w:r>
      <w:r>
        <w:rPr>
          <w:szCs w:val="28"/>
        </w:rPr>
        <w:t xml:space="preserve">  сельского поселения Богучарского муниципального района Воронежской области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Содержание имущест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1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 xml:space="preserve">) определяются по формуле согласно пункту 10  Правил расчета и составляют 40 </w:t>
      </w:r>
      <w:r>
        <w:rPr/>
        <w:t>000,00 руб. в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1 услуги в расчете на 1 рабочую станцию в год 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szCs w:val="28"/>
              </w:rPr>
              <w:t>40 000,0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</w:t>
      </w:r>
      <w:r>
        <w:rPr>
          <w:bCs/>
          <w:sz w:val="28"/>
          <w:szCs w:val="28"/>
        </w:rPr>
        <w:t>Твердохлебов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ConsPlusNormal1"/>
        <w:ind w:right="140" w:firstLine="709"/>
        <w:jc w:val="both"/>
        <w:rPr/>
      </w:pPr>
      <w:bookmarkStart w:id="0" w:name="P198"/>
      <w:bookmarkEnd w:id="0"/>
      <w:r>
        <w:rPr>
          <w:sz w:val="28"/>
          <w:szCs w:val="28"/>
        </w:rPr>
        <w:t>2.1.2.</w:t>
      </w:r>
      <w:r>
        <w:rPr>
          <w:sz w:val="28"/>
          <w:szCs w:val="28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</w:t>
      </w:r>
      <w:r>
        <w:rPr>
          <w:sz w:val="28"/>
          <w:szCs w:val="28"/>
        </w:rPr>
        <w:t xml:space="preserve"> согласно пункту 15  Правил расчета  и составляют </w:t>
      </w:r>
      <w:r>
        <w:rPr>
          <w:color w:val="000000"/>
          <w:sz w:val="28"/>
          <w:szCs w:val="28"/>
        </w:rPr>
        <w:t>36 000,0</w:t>
      </w:r>
      <w:r>
        <w:rPr/>
        <w:t xml:space="preserve"> руб. в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651"/>
        <w:gridCol w:w="170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 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Cs w:val="28"/>
              </w:rPr>
              <w:t>36 000,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</w:t>
      </w:r>
      <w:r>
        <w:rPr>
          <w:bCs/>
          <w:sz w:val="28"/>
          <w:szCs w:val="28"/>
        </w:rPr>
        <w:t>Твердохлебов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3. Затраты на приобретение прочих работ и услуг,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не относящиеся к затратам на услуги связи, аренду и содержание имущества 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 согласно пункту 16 Правил расчета и составляют не более 100000,00 рублей в год:</w:t>
      </w:r>
    </w:p>
    <w:p>
      <w:pPr>
        <w:pStyle w:val="Normal"/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1"/>
        <w:gridCol w:w="3260"/>
        <w:gridCol w:w="1701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Услуги по выпуску сертификатов ключей проверки электронной подпис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неисключительных прав использования программы «СБиС++Электронная отчетность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000,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и по установке, тестированию и сопровождению программ ЭВ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0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 осуществляется в пределах доведенных  лимитов бюджетных обязательств на обеспечение функций  администрации </w:t>
      </w:r>
      <w:r>
        <w:rPr>
          <w:bCs/>
          <w:szCs w:val="28"/>
        </w:rPr>
        <w:t>Твердохлебовского</w:t>
      </w:r>
      <w:r>
        <w:rPr>
          <w:color w:val="000000"/>
          <w:szCs w:val="28"/>
        </w:rPr>
        <w:t xml:space="preserve">  сельского поселения Богучарского муниципального района. </w:t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/>
      </w:pPr>
      <w:r>
        <w:rPr>
          <w:sz w:val="28"/>
          <w:szCs w:val="28"/>
        </w:rPr>
        <w:t>3.2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 определяются по формуле согласно  пункту 19  Правил расчета и составляют  не более 25 000,00 руб. в год:</w:t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1"/>
      </w:tblGrid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защи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 по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б.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о антивирус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ы дл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лицензия /6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Примечание: Количество устройств по  защите информации для администрации </w:t>
      </w:r>
      <w:r>
        <w:rPr>
          <w:bCs/>
          <w:szCs w:val="28"/>
        </w:rPr>
        <w:t>Твердохлебовского</w:t>
      </w:r>
      <w:r>
        <w:rPr>
          <w:szCs w:val="28"/>
        </w:rPr>
        <w:t xml:space="preserve">  сельского поселения Богучарского муниципального района Воронежской области может отличаться от приведенного в зависимости от решаемых задач. При этом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администрации </w:t>
      </w:r>
      <w:r>
        <w:rPr>
          <w:bCs/>
          <w:szCs w:val="28"/>
        </w:rPr>
        <w:t>Твердохлебовского</w:t>
      </w:r>
      <w:r>
        <w:rPr>
          <w:szCs w:val="28"/>
        </w:rPr>
        <w:t xml:space="preserve">  сельского поселения Богучарского муниципального района Воронежской области. </w:t>
      </w:r>
    </w:p>
    <w:p>
      <w:pPr>
        <w:pStyle w:val="Normal"/>
        <w:ind w:right="-162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Cs w:val="28"/>
          <w:u w:val="single"/>
        </w:rPr>
        <w:t>4. Затраты на приобретение основных средств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 согласно  пункту 23  Правил расчета и составляют  не более 100 000,00 руб. в год: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tbl>
      <w:tblPr>
        <w:tblW w:w="96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22"/>
        <w:gridCol w:w="1571"/>
      </w:tblGrid>
      <w:tr>
        <w:trPr>
          <w:trHeight w:val="538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шины вычислительные электронные цифровые портативные массой не более 10 кг для автоматической обработки данных (ноутбуки, лэптоп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>
          <w:trHeight w:val="4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>Количество приобретаемых рабочих станци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приобретения 1 рабочей станции в соответствии с нормативами орган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ind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ConsPlusNormal1"/>
        <w:ind w:right="-2" w:firstLine="851"/>
        <w:jc w:val="both"/>
        <w:rPr/>
      </w:pPr>
      <w:r>
        <w:rPr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определяются согласно пункту 24 Правил расчета и составляет не более 40 000,00 руб. в год.  </w:t>
      </w:r>
    </w:p>
    <w:p>
      <w:pPr>
        <w:pStyle w:val="Normal"/>
        <w:ind w:right="-1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359"/>
        <w:gridCol w:w="2902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теров, многофункциональных устройств и копировальных аппаратов для администр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иницу, ру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затрат, руб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 000,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5. Затраты на приобретение материальных запасов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1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согласно  пункту 28 Правил расчета и составляют 25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235"/>
        <w:gridCol w:w="2007"/>
        <w:gridCol w:w="2319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Cs w:val="28"/>
              </w:rPr>
              <w:t xml:space="preserve">Количество приобретаемых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х монитор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е характерист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Cs w:val="28"/>
              </w:rPr>
              <w:t xml:space="preserve">Цена одног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го монитора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более, руб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сплей: LCD 24''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рица IPS/TN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ие 1920*10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 xml:space="preserve">Примечание: Количество приобретаемых мониторов может отличаться от приведенного в зависимости от решаемых задач. При этом закупка монитор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</w:t>
      </w:r>
      <w:r>
        <w:rPr>
          <w:bCs/>
          <w:szCs w:val="28"/>
        </w:rPr>
        <w:t>Твердохлебовского</w:t>
      </w:r>
      <w:r>
        <w:rPr>
          <w:szCs w:val="28"/>
        </w:rPr>
        <w:t xml:space="preserve">  сельского поселения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согласно пункту 29  Правил расчета и составляют не более 5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950"/>
        <w:gridCol w:w="2459"/>
        <w:gridCol w:w="189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аемых системных бло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ссор: Intel Core i5 Операционная система: Window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Cs w:val="28"/>
              </w:rPr>
              <w:t xml:space="preserve">Цена одног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го  системного блока (не более, руб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DD 1Т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 xml:space="preserve">Примечание: Количество приобретаемых системных блоков может отличаться от приведенного в зависимости от решаемых задач. При этом закупка системных блок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</w:t>
      </w:r>
      <w:r>
        <w:rPr>
          <w:bCs/>
          <w:szCs w:val="28"/>
        </w:rPr>
        <w:t>Твердохлебовского</w:t>
      </w:r>
      <w:r>
        <w:rPr>
          <w:szCs w:val="28"/>
        </w:rPr>
        <w:t xml:space="preserve">  сельского поселения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3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согласно пункту 30  Правил расчета и составляют не более  30 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337"/>
        <w:gridCol w:w="16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аемых запасных частей для вычислительной техн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Cs w:val="28"/>
              </w:rPr>
              <w:t xml:space="preserve">Цена 1 единицы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й запасной части для вычислительной техники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более,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требность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 xml:space="preserve">Приложение: Количество расходных материалов, запасных частей для администрации может отличаться от приведенного в зависимости от решаемых задач. При этом закупка не указанных в настоящем Приложении материалов, запасных частей,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</w:t>
      </w:r>
      <w:r>
        <w:rPr>
          <w:bCs/>
          <w:szCs w:val="28"/>
        </w:rPr>
        <w:t>Твердохлебовского</w:t>
      </w:r>
      <w:r>
        <w:rPr>
          <w:szCs w:val="28"/>
        </w:rPr>
        <w:t xml:space="preserve">  сельского поселения.</w:t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szCs w:val="28"/>
        </w:rPr>
        <w:t>5.4. Затраты на приобретение носителей информации (З</w:t>
      </w:r>
      <w:r>
        <w:rPr>
          <w:szCs w:val="28"/>
          <w:vertAlign w:val="subscript"/>
        </w:rPr>
        <w:t>ни</w:t>
      </w:r>
      <w:r>
        <w:rPr>
          <w:szCs w:val="28"/>
        </w:rPr>
        <w:t>), определяются  по формуле согласно пункту 31 Правил расчета и составляют не более  3 500,00 рублей в год.</w:t>
      </w:r>
    </w:p>
    <w:p>
      <w:pPr>
        <w:pStyle w:val="Normal"/>
        <w:suppressAutoHyphens w:val="true"/>
        <w:autoSpaceDE w:val="false"/>
        <w:ind w:right="140" w:firstLine="709"/>
        <w:jc w:val="center"/>
        <w:rPr>
          <w:position w:val="-24"/>
          <w:szCs w:val="28"/>
          <w:lang w:val="en-US" w:eastAsia="en-US"/>
        </w:rPr>
      </w:pPr>
      <w:r>
        <w:rPr>
          <w:position w:val="-24"/>
          <w:szCs w:val="28"/>
          <w:lang w:val="en-US" w:eastAsia="en-US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940"/>
        <w:gridCol w:w="1985"/>
        <w:gridCol w:w="1985"/>
      </w:tblGrid>
      <w:tr>
        <w:trPr>
          <w:trHeight w:val="47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иобретаемых  носителей информ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одного носителя информации (не более,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траты, 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Flash USB емкостью до 32G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 500,00</w:t>
            </w:r>
          </w:p>
        </w:tc>
      </w:tr>
    </w:tbl>
    <w:p>
      <w:pPr>
        <w:pStyle w:val="ConsPlusNormal1"/>
        <w:ind w:right="140" w:firstLine="851"/>
        <w:jc w:val="both"/>
        <w:rPr/>
      </w:pPr>
      <w:r>
        <w:rPr>
          <w:sz w:val="28"/>
          <w:szCs w:val="28"/>
          <w:lang w:eastAsia="en-US"/>
        </w:rPr>
        <w:t>Примечание: Под носителем информации понимается USB-флеш накопитель, выносной жесткий диск, твердотельный накопитель. Периодичность приобретения средств определяется сроком полезного использов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Количество приобретаемых носителей информации может отличаться от приведенного в зависимости от решаемых задач. При этом закупка носителей информации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</w:t>
      </w:r>
      <w:r>
        <w:rPr>
          <w:bCs/>
          <w:szCs w:val="28"/>
        </w:rPr>
        <w:t>Твердохлебовского</w:t>
      </w:r>
      <w:r>
        <w:rPr>
          <w:szCs w:val="28"/>
        </w:rPr>
        <w:t xml:space="preserve">  сельского поселения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согласно пункту 32  Правил расчета и составляют не более 25 000,00 рублей в год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) определяются согласно пункту 33  Правил расчета и составляют  не более 20 000,00 рублей в год. 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расходного материала по i-му типу принтеров, многофункциональных устройств и копировальных аппаратов (орг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имечание: Количество расходных материалов, запасных частей может отличаться от приведенного в зависимости от типа оборудования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</w:t>
      </w:r>
      <w:r>
        <w:rPr>
          <w:bCs/>
          <w:szCs w:val="28"/>
        </w:rPr>
        <w:t>Твердохлебовского</w:t>
      </w:r>
      <w:r>
        <w:rPr>
          <w:szCs w:val="28"/>
        </w:rPr>
        <w:t xml:space="preserve">  сельского поселения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7. 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согласно пункту 34  Правил расчета и составляют не более 25000,00 руб. в год.</w:t>
      </w:r>
    </w:p>
    <w:p>
      <w:pPr>
        <w:pStyle w:val="ConsPlusNormal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аемых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Cs w:val="28"/>
              </w:rPr>
              <w:t xml:space="preserve">Цена 1 единицы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й запасной части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треб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P348"/>
      <w:bookmarkStart w:id="2" w:name="P348"/>
      <w:bookmarkEnd w:id="2"/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6. Прочие затраты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6.1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 согласно пункту 37 Правил расчета и составляют не более 15 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07"/>
        <w:gridCol w:w="3071"/>
        <w:gridCol w:w="1977"/>
        <w:gridCol w:w="195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 (вид отправлени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Cs w:val="28"/>
              </w:rPr>
              <w:t xml:space="preserve">Цена 1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го почтового отправления, 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ое количество i-х почтовых отправлений в год (шт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стоимость почтовых отправлений, руб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Cs w:val="28"/>
              </w:rPr>
              <w:t>Почтовые отправления по Воронежской обла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уги почтовой связ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>Примечание:</w:t>
      </w:r>
      <w:r>
        <w:rPr>
          <w:szCs w:val="28"/>
        </w:rPr>
        <w:t xml:space="preserve"> Количество услуг связи  может отличаться от приведенного в зависимости от решаемых задач. При этом закупка  осуществляется в пределах доведенных лимитов бюджетных обязательств на обеспечение деятельности администрации </w:t>
      </w:r>
      <w:r>
        <w:rPr>
          <w:bCs/>
          <w:szCs w:val="28"/>
        </w:rPr>
        <w:t>Твердохлебовского</w:t>
      </w:r>
      <w:r>
        <w:rPr>
          <w:szCs w:val="28"/>
        </w:rPr>
        <w:t xml:space="preserve">  сельского поселения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7. Затраты на транспортные услуг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7.1. Затраты по договорам об оказании услуг перевозки (транспортировки) грузов (Здг)  определяются по пункту 39 Правил расчета и составляют не более 50 000,00 руб. в год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Состав и количество услуг по перевозке грузов  может отличаться от приведенного в зависимости от решаемых задач. При этом закупка  осуществляется в пределах доведенных лимитов бюджетных обязательств на обеспечение деятельности администрации </w:t>
      </w:r>
      <w:r>
        <w:rPr>
          <w:bCs/>
          <w:szCs w:val="28"/>
        </w:rPr>
        <w:t>Твердохлебовского</w:t>
      </w:r>
      <w:r>
        <w:rPr>
          <w:szCs w:val="28"/>
        </w:rPr>
        <w:t xml:space="preserve">  сельского поселения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7.2. Затраты на оплату разовых услуг пассажирских перевозок при проведении совещания (Зпп) определяются по пункту 41 Правил расчета и составляют не более 30 000,00 руб. в год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7.3. Затраты на оплату проезда работника к месту нахождения учебного заведения и обратно (З</w:t>
      </w:r>
      <w:r>
        <w:rPr>
          <w:sz w:val="28"/>
          <w:szCs w:val="28"/>
          <w:vertAlign w:val="subscript"/>
        </w:rPr>
        <w:t>тру</w:t>
      </w:r>
      <w:r>
        <w:rPr>
          <w:sz w:val="28"/>
          <w:szCs w:val="28"/>
        </w:rPr>
        <w:t>) определяются по формуле согласно пункту 42  Правил расчета и составляют не более 10 000,00 руб. в год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35"/>
        <w:gridCol w:w="2159"/>
        <w:gridCol w:w="155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мандирован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найма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более, руб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уток нахождения в команди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законодательств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</w:tbl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8. Затраты на оплату расходов по договорам об оказании услуг,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анных с проездом и наймом жилого помещения в связ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 командированием работников, заключаемым со сторонними организациям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), определяются по формуле 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, гд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не более 30000,0 рубл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2. Затраты по договору на проезд к месту командирования и обратно (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) определяются по пункту 44 Правил расчета и составляют не более 10 000,00 руб. в год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601"/>
        <w:gridCol w:w="2739"/>
        <w:gridCol w:w="142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ое количество командированных работников в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проезда на одного сотруд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всем группам должност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законодательст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3. Затраты по договору на найм жилого помещения на период командирования (З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0305" cy="4660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найм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найм</w:t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нормативных правовых актов област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найм</w:t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410"/>
        <w:gridCol w:w="1985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ируемое количество командированных работник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а най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е более,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суток нахождения в командир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 сотруд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000,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9. Затраты на коммунальные услуг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.1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) для администрации </w:t>
      </w:r>
      <w:r>
        <w:rPr>
          <w:bCs/>
          <w:sz w:val="28"/>
          <w:szCs w:val="28"/>
        </w:rPr>
        <w:t xml:space="preserve"> Твердохлебовского</w:t>
      </w:r>
      <w:r>
        <w:rPr>
          <w:sz w:val="28"/>
          <w:szCs w:val="28"/>
        </w:rPr>
        <w:t xml:space="preserve">  сельского поселения определяются по формуле:</w:t>
      </w:r>
    </w:p>
    <w:p>
      <w:pPr>
        <w:pStyle w:val="ConsPlusNormal1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, гд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- затраты на электроснабжение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648 700,00 рубл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траты на газоснабжение и иные виды топлива (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>) определяются по пункту 47 Правил расчета и составляют не более 234150,00 руб. в год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520"/>
        <w:gridCol w:w="1680"/>
        <w:gridCol w:w="19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, руб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прир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 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5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.3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пункту 48 Правил расчета и составляют не более 804076,00 руб. в год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520"/>
        <w:gridCol w:w="1680"/>
        <w:gridCol w:w="1960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ир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, руб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0 кВт-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76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.4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6040" cy="46609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 =12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стоимость 1 месяца работы внештатного сотрудника по i-й должности = 24684 рубл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 = 30,2%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нск = 771326 рубл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0. Затраты на содержание имущества, не отнесенные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rPr/>
      </w:pPr>
      <w:r>
        <w:rPr>
          <w:sz w:val="28"/>
          <w:szCs w:val="28"/>
        </w:rPr>
        <w:t>10.1.  Затраты на содержание и техническое обслуживание и регламентно-профилактический ремонт электрооборудования (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) определяются по пункту 68 Правил расчета и составляют не более 45000,00 руб. в год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54"/>
        <w:gridCol w:w="287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год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электрооборуд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45 000,00</w:t>
            </w:r>
          </w:p>
        </w:tc>
      </w:tr>
    </w:tbl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2. Затраты на техническое обслуживание и ремонт транспортных средств определяются согласно пункту 69 Правил расчета по фактическим затратам и составляют не более 45 000,00 рублей.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1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согласно пункту 83 Правил расчета определяются по фактическим затратам в отчетном финансовом году и составляют не более 80 000,00 рублей в год.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820"/>
        <w:gridCol w:w="1617"/>
        <w:gridCol w:w="161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онной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год, руб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нов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курь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объявлений в печатные из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40000,00</w:t>
            </w:r>
          </w:p>
        </w:tc>
      </w:tr>
    </w:tbl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</w:t>
      </w:r>
      <w:r>
        <w:rPr>
          <w:bCs/>
          <w:szCs w:val="28"/>
        </w:rPr>
        <w:t>Твердохлебовского</w:t>
      </w:r>
      <w:r>
        <w:rPr>
          <w:szCs w:val="28"/>
        </w:rPr>
        <w:t xml:space="preserve">  сельского поселения  по соответствующему коду классификации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1.2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drawing>
          <wp:inline distT="0" distB="0" distL="0" distR="0">
            <wp:extent cx="493395" cy="252095"/>
            <wp:effectExtent l="0" t="0" r="0" b="0"/>
            <wp:docPr id="8" name="base_23733_6293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33_62930_8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90 Правил расчета и составляют не более 15 000,00 руб. в год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17"/>
        <w:gridCol w:w="2387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лис (не более, руб.)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5000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2. Затраты на приобретение основных средств, не отнесенные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основных средств в рамках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 определяются по пункту 94 Правил расчета и составляют не более 30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267"/>
        <w:gridCol w:w="2240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приобретения за ед. товара, не более, рублей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уководи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риставной для заседа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к рабочему стол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документ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ля посетител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7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площ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 руб/кв. м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картотек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каби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</w:tbl>
    <w:p>
      <w:pPr>
        <w:pStyle w:val="ConsPlusNormal1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мечание: Количество и стоимость мебели для администрации </w:t>
      </w:r>
      <w:r>
        <w:rPr>
          <w:bCs/>
          <w:sz w:val="28"/>
          <w:szCs w:val="28"/>
        </w:rPr>
        <w:t>Твердохлебовского</w:t>
      </w:r>
      <w:r>
        <w:rPr>
          <w:sz w:val="28"/>
          <w:szCs w:val="28"/>
        </w:rPr>
        <w:t xml:space="preserve">  сельского поселения  может отличаться от приведенного в зависимости от решаемых им задач, при этом закупка осуществляется в пределах доведенных ему лимитов бюджетных  обязательств.</w:t>
      </w:r>
    </w:p>
    <w:p>
      <w:pPr>
        <w:pStyle w:val="ConsPlusNormal1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3. 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3.1. Затраты на приобретение бланочной продукции 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) определяются по пункту 97 Правил расчета и составляют не более 11 50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«Благодарность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«Почетная грамот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 в трудовую книж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ConsPlusNormal1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мечание: Количество и стоимость бланочной продукции для администрации </w:t>
      </w:r>
      <w:r>
        <w:rPr>
          <w:bCs/>
          <w:sz w:val="28"/>
          <w:szCs w:val="28"/>
        </w:rPr>
        <w:t>Твердохлебовского</w:t>
      </w:r>
      <w:r>
        <w:rPr>
          <w:sz w:val="28"/>
          <w:szCs w:val="28"/>
        </w:rPr>
        <w:t xml:space="preserve">  сельского поселения  может отличаться от приведенного в зависимости от решаемых им задач, при этом закупка осуществляется в пределах доведенных ему лимитов бюджетных  обязательств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3.2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пункту 98 Правил расчета и составляют не более 20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43"/>
        <w:gridCol w:w="1701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четная численность основ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целярские принадлеж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Количество канцелярских принадлежностей в соответствии с нормативами в расчете на основ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а 1 ед. 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7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потребн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потреб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bookmarkStart w:id="3" w:name="_GoBack"/>
            <w:bookmarkEnd w:id="3"/>
            <w:r>
              <w:rPr>
                <w:szCs w:val="28"/>
              </w:rPr>
              <w:t>20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6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писей самоклеющий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ы для бумаг (12 шт/упа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чернографит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(100 шт. в упаковк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амоклеющихся этике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картонная-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карман с перфораци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 резинках полупрозра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прозрачным верхним ли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уголок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ы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а шар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марк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римечание: Количество и перечень канцелярских принадлежностей для нужд администрации </w:t>
      </w:r>
      <w:r>
        <w:rPr>
          <w:bCs/>
          <w:sz w:val="28"/>
          <w:szCs w:val="28"/>
        </w:rPr>
        <w:t>Твердохлебовского</w:t>
      </w:r>
      <w:r>
        <w:rPr>
          <w:sz w:val="28"/>
          <w:szCs w:val="28"/>
        </w:rPr>
        <w:t xml:space="preserve">  сельского поселения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3.3. Затраты на приобретение хозяйственных товаров и принадлежностей </w:t>
      </w:r>
      <w:r>
        <w:rPr>
          <w:sz w:val="28"/>
          <w:szCs w:val="28"/>
        </w:rPr>
        <w:drawing>
          <wp:inline distT="0" distB="0" distL="0" distR="0">
            <wp:extent cx="378460" cy="252095"/>
            <wp:effectExtent l="0" t="0" r="0" b="0"/>
            <wp:docPr id="9" name="base_23733_6293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33_62930_9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50" r="-10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99 Правил расчета и составляют не более 200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четная численность основ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озяйственных товаров и принадле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>Количество хозяйственных товаров и принадлежностей в соответствии с нормативами в расчете на основ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а 1 ед. 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8"/>
              </w:rPr>
              <w:t>7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потреб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потреб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ответствии с расц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20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уалетная (руло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е крем-мыл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а энергосберегающ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енце бумажно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садовая для деревь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эмульсионная крас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 для туалетных ком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для мытья по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а (чистящая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-шваб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сте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-эма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масля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римечание: Количество и перечень канцелярских принадлежностей для нужд администрации </w:t>
      </w:r>
      <w:r>
        <w:rPr>
          <w:bCs/>
          <w:sz w:val="28"/>
          <w:szCs w:val="28"/>
        </w:rPr>
        <w:t>Твердохлебовского</w:t>
      </w:r>
      <w:r>
        <w:rPr>
          <w:sz w:val="28"/>
          <w:szCs w:val="28"/>
        </w:rPr>
        <w:t xml:space="preserve"> сельского поселения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100  Правил расчета и составляют не более 270000,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овар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Кол-во,  л 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марки АИ-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римечание: Количество и наименование ГСМ для нужд администрации </w:t>
      </w:r>
      <w:r>
        <w:rPr>
          <w:bCs/>
          <w:sz w:val="28"/>
          <w:szCs w:val="28"/>
        </w:rPr>
        <w:t>Твердохлебовского</w:t>
      </w:r>
      <w:r>
        <w:rPr>
          <w:sz w:val="28"/>
          <w:szCs w:val="28"/>
        </w:rPr>
        <w:t xml:space="preserve">  сельского поселения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3.5. Затраты </w:t>
      </w:r>
      <w:r>
        <w:rPr>
          <w:sz w:val="28"/>
          <w:szCs w:val="24"/>
        </w:rPr>
        <w:t xml:space="preserve">на приобретение запасных частей для транспортных средств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>) определяются по пункту 101  Правил расчета и составляют не более 1750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затраты на дату утверж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е затраты, не более (руб.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000,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4 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</w:t>
      </w:r>
      <w:r>
        <w:rPr>
          <w:bCs/>
          <w:sz w:val="28"/>
          <w:szCs w:val="28"/>
        </w:rPr>
        <w:t>Твердохлебов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4. Затраты на капитальный ремонт имущества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4.1. Затраты на капитальный ремонт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4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4.3. Затраты на разработку проектной документации определяются в соответствии со </w:t>
      </w:r>
      <w:hyperlink r:id="rId1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44-ФЗ)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5. Затраты на дополнительное профессиональное образование работников администр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5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по пункту 108  Правил расчета и составляют не более 30 00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80"/>
        <w:gridCol w:w="1960"/>
      </w:tblGrid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тников, направляемых на повышение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обучения одного рабо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аты в год, не более (руб.)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15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 000,00</w:t>
            </w:r>
          </w:p>
        </w:tc>
      </w:tr>
    </w:tbl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  <w:u w:val="single"/>
        </w:rPr>
        <w:t>16. Затраты на проведение мероприятий в области управления и распоряжения  имуществом, находящимся в собственности  сельского поселения и в области управления и распоряжения земельными ресурсам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6.1.  Затраты на проведение  кадастровых работ  определяются в соответствии со </w:t>
      </w:r>
      <w:hyperlink r:id="rId1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44-ФЗ и с законодательством Российской Федерации, Федеральным законом Российской Федерации от 24.07.2007 года № 221-ФЗ «О государственном кадастре недвижимости» составляют  не более  70 000,0 рублей в год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6.2. Затраты на проведение оценки рыночной стоимости недвижимого  имущества (включая земельные участки), права пользования и владения объектом аренды недвижимого имущества (включая земельные участки) определяются в соответствии со </w:t>
      </w:r>
      <w:hyperlink r:id="rId1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44-ФЗ и с законодательством Российской Федерации «Об оценочной деятельности в Российской Федерации» и по фактически понесенным затратам в отчетном финансовом году и составляют  70 000,00 рублей в год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6.3. Затраты на проведение  кадастровых работ по образованию, уточнению, разделению, объединению, перераспределению земельных участков  определяются в соответствии со </w:t>
      </w:r>
      <w:hyperlink r:id="rId1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44-ФЗ, Земельным Кодексом и Федеральным законом «О государственном кадастре недвижимости» и по фактически понесенным затратам в отчетном финансовом году и составляют   70 000,0 рублей в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62"/>
        <w:keepNext w:val="true"/>
        <w:keepLines/>
        <w:shd w:fill="auto" w:val="clear"/>
        <w:spacing w:lineRule="exact" w:line="485" w:before="0" w:after="0"/>
        <w:jc w:val="center"/>
        <w:rPr/>
      </w:pPr>
      <w:r>
        <w:rPr>
          <w:sz w:val="28"/>
          <w:szCs w:val="28"/>
          <w:u w:val="single"/>
          <w:lang w:val="ru-RU"/>
        </w:rPr>
        <w:t>17</w:t>
      </w:r>
      <w:r>
        <w:rPr>
          <w:sz w:val="28"/>
          <w:szCs w:val="28"/>
          <w:u w:val="single"/>
        </w:rPr>
        <w:t xml:space="preserve">. Затраты, связанные с уплатой налогов, сборов и иных платежей </w:t>
      </w:r>
    </w:p>
    <w:p>
      <w:pPr>
        <w:pStyle w:val="62"/>
        <w:keepNext w:val="true"/>
        <w:keepLines/>
        <w:shd w:fill="auto" w:val="clear"/>
        <w:spacing w:lineRule="exact" w:line="485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62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ab/>
        <w:t>17</w:t>
      </w:r>
      <w:r>
        <w:rPr>
          <w:b w:val="false"/>
          <w:sz w:val="28"/>
          <w:szCs w:val="28"/>
        </w:rPr>
        <w:t>.1. Нормативные затраты на уплату налога на имущество организаций рассчитывается п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таточной стоимости имущества по состоянию на отчетную дату, исходя из налоговых ставок по налогу на имущество в соответствии с законодательством Российской Федерации.</w:t>
      </w:r>
    </w:p>
    <w:p>
      <w:pPr>
        <w:pStyle w:val="62"/>
        <w:keepNext w:val="true"/>
        <w:keepLines/>
        <w:shd w:fill="auto" w:val="clear"/>
        <w:spacing w:lineRule="exact" w:line="270" w:before="0" w:after="0"/>
        <w:ind w:right="60" w:hanging="0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>.2. Нормативные затраты  на уплату прочих налогов и сборов (штрафы, пени и иные платежи) определяются по фактическим затратам в отчетном финансовом году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17.3. Нормативы, применяемые при расчете нормативных затрат на расчет платы за негативное воздействие на окружающую среду, определяются по фактическим затратам в отчетном финансовом год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4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B8C9F50B9AAACE5644556672FE9408D1580AC15C729739C56AD96E44744F0555A2FCEC91CE4BE2B94D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consultantplus://offline/ref=7BECA5CB8C6A7CE13243AC8F69113CA5FD8AC8D81B32A83AF807D4E8AA3BF3976B1921608A91E878u2AEJ" TargetMode="External"/><Relationship Id="rId13" Type="http://schemas.openxmlformats.org/officeDocument/2006/relationships/hyperlink" Target="consultantplus://offline/ref=7BECA5CB8C6A7CE13243AC8F69113CA5FD8AC8D81B32A83AF807D4E8AA3BF3976B1921608A91E878u2AEJ" TargetMode="External"/><Relationship Id="rId14" Type="http://schemas.openxmlformats.org/officeDocument/2006/relationships/hyperlink" Target="consultantplus://offline/ref=7BECA5CB8C6A7CE13243AC8F69113CA5FD8AC8D81B32A83AF807D4E8AA3BF3976B1921608A91E878u2AEJ" TargetMode="External"/><Relationship Id="rId15" Type="http://schemas.openxmlformats.org/officeDocument/2006/relationships/hyperlink" Target="consultantplus://offline/ref=7BECA5CB8C6A7CE13243AC8F69113CA5FD8AC8D81B32A83AF807D4E8AA3BF3976B1921608A91E878u2AE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2:00Z</dcterms:created>
  <dc:creator>User</dc:creator>
  <dc:description/>
  <cp:keywords/>
  <dc:language>en-US</dc:language>
  <cp:lastModifiedBy>mail-misp</cp:lastModifiedBy>
  <cp:lastPrinted>2016-08-29T09:59:00Z</cp:lastPrinted>
  <dcterms:modified xsi:type="dcterms:W3CDTF">2025-04-28T08:05:00Z</dcterms:modified>
  <cp:revision>11</cp:revision>
  <dc:subject/>
  <dc:title> </dc:title>
</cp:coreProperties>
</file>