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97230</wp:posOffset>
            </wp:positionV>
            <wp:extent cx="62865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Style w:val="FontStyle11"/>
          <w:sz w:val="28"/>
          <w:szCs w:val="28"/>
        </w:rPr>
        <w:t xml:space="preserve"> 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807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2 » декабря  2024 г. № 7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Твердохлеб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Твердохлебовского  сельского поселения Богучарского муниципального района Воронежской области от 09.11.2023 № 64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>А.Н.Калашников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вердохлеб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24 № 70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Твердохлебов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Твердохлебов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униципальный земельный контроль на территории  Твердохлебовского сельского поселения Богучарского муниципального района Воронежской области осуществляется  администрацией Твердохлебов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Твердохлебовского сельского поселения Богучарского муниципального района Воронежской области, утвержденным решением Совета народных депутатов Твердохлебовского сельского поселения Богучарского муниципального района Воронежской области от </w:t>
      </w:r>
      <w:r>
        <w:rPr>
          <w:sz w:val="28"/>
          <w:szCs w:val="28"/>
        </w:rPr>
        <w:t>01.10.2021 № 74, муниципальный земельный контроль осуществляется без проведения плановых контрольных мероприятий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</w:t>
      </w:r>
      <w:r>
        <w:rPr>
          <w:sz w:val="28"/>
          <w:szCs w:val="28"/>
        </w:rPr>
        <w:t xml:space="preserve">»  в 2024 году  контрольные мероприятия без взаимодействия с контролируемым лицом  не проводились. 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Твердохлеб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на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, утвержденной постановлением администрации Твердохлебовского сельского поселения Богучарского муниципального района Воронежской области от 09.11.2023 № 64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Твердохлебов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Твердохлебов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Твердохлебов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Твердохлебов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4.1. Отчетные показатели Программы за </w:t>
      </w:r>
      <w:r>
        <w:rPr>
          <w:sz w:val="28"/>
          <w:szCs w:val="28"/>
        </w:rPr>
        <w:t>2025 год</w:t>
      </w:r>
      <w:r>
        <w:rPr>
          <w:color w:val="010101"/>
          <w:sz w:val="28"/>
          <w:szCs w:val="28"/>
        </w:rPr>
        <w:t>: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Твердохлеб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на 2024 год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зультаты профилактической работы  Администрации включаются в Доклад об осуществлении муниципального земельного на территории Твердохлеб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за 2025 год</w:t>
      </w:r>
      <w:r>
        <w:rPr>
          <w:color w:val="010101"/>
          <w:sz w:val="28"/>
          <w:szCs w:val="28"/>
        </w:rPr>
        <w:t>.</w:t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Твердохлебов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5 год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Твердохлебовского сельского поселения Богучарского муниципального района Воронежской области на 2025</w:t>
      </w:r>
      <w:r>
        <w:rPr/>
        <w:t xml:space="preserve"> год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95"/>
        <w:gridCol w:w="3250"/>
        <w:gridCol w:w="1947"/>
        <w:gridCol w:w="1460"/>
      </w:tblGrid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firstLine="3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jc w:val="left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firstLine="3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1"/>
              <w:rPr/>
            </w:pPr>
            <w:r>
              <w:rPr>
                <w:color w:val="010101"/>
                <w:sz w:val="28"/>
                <w:szCs w:val="28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Style21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010101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Твердохлебов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88" w:after="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8"/>
          <w:szCs w:val="28"/>
          <w:lang w:val="ru-RU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Войтикова Ирина Николаевна</dc:creator>
  <dc:description/>
  <cp:keywords/>
  <dc:language>en-US</dc:language>
  <cp:lastModifiedBy>mail-misp</cp:lastModifiedBy>
  <cp:lastPrinted>2024-12-02T10:33:00Z</cp:lastPrinted>
  <dcterms:modified xsi:type="dcterms:W3CDTF">2024-12-02T07:34:00Z</dcterms:modified>
  <cp:revision>10</cp:revision>
  <dc:subject/>
  <dc:title/>
</cp:coreProperties>
</file>