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«25» октября  2024 года  № 48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Твердохлебовка</w:t>
      </w:r>
    </w:p>
    <w:p>
      <w:pPr>
        <w:pStyle w:val="Style27"/>
        <w:rPr>
          <w:rStyle w:val="41"/>
          <w:rFonts w:eastAsia="Calibri"/>
          <w:sz w:val="28"/>
          <w:szCs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42" w:hanging="0"/>
              <w:rPr>
                <w:rStyle w:val="12pt"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б утверждении реестра (к</w:t>
            </w:r>
            <w:r>
              <w:rPr>
                <w:b/>
                <w:sz w:val="28"/>
                <w:szCs w:val="27"/>
                <w:lang w:eastAsia="ar-SA"/>
              </w:rPr>
              <w:t xml:space="preserve">арты) коррупционных рисков, возникающих при осуществлении закупок и </w:t>
            </w:r>
            <w:r>
              <w:rPr>
                <w:b/>
                <w:color w:val="000000"/>
                <w:sz w:val="28"/>
                <w:szCs w:val="27"/>
              </w:rPr>
              <w:t>плана (реестра) мероприятий, направленных на минимизацию коррупционных рисков при осуществлении закупок товаров, работ, усл</w:t>
            </w:r>
            <w:r>
              <w:rPr>
                <w:b/>
                <w:sz w:val="28"/>
                <w:szCs w:val="27"/>
                <w:lang w:eastAsia="ar-SA"/>
              </w:rPr>
              <w:t>уг для нужд 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</w:tbl>
    <w:p>
      <w:pPr>
        <w:pStyle w:val="Normal"/>
        <w:rPr>
          <w:rStyle w:val="12pt"/>
          <w:sz w:val="28"/>
          <w:szCs w:val="27"/>
        </w:rPr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Методическими </w:t>
      </w:r>
      <w:hyperlink r:id="rId4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рекомендациями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ми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муниципальных нужд</w:t>
      </w:r>
      <w:r>
        <w:rPr>
          <w:sz w:val="28"/>
          <w:szCs w:val="27"/>
        </w:rPr>
        <w:t xml:space="preserve">,  администрация Твердохлебовского сельского поселения Богучарского  муниципального  района  Воронежской области </w:t>
      </w:r>
      <w:r>
        <w:rPr>
          <w:b/>
          <w:sz w:val="28"/>
          <w:szCs w:val="27"/>
        </w:rPr>
        <w:t>п о с т а н о в л я е т :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 реестр (к</w:t>
      </w:r>
      <w:r>
        <w:rPr>
          <w:sz w:val="28"/>
          <w:szCs w:val="27"/>
          <w:lang w:eastAsia="ar-SA"/>
        </w:rPr>
        <w:t xml:space="preserve">арту) коррупционных рисков, возникающих при осуществлении закупок </w:t>
      </w:r>
      <w:r>
        <w:rPr>
          <w:color w:val="000000"/>
          <w:sz w:val="28"/>
          <w:szCs w:val="27"/>
        </w:rPr>
        <w:t xml:space="preserve">товаров, работ, услуг для нужд </w:t>
      </w:r>
      <w:r>
        <w:rPr>
          <w:sz w:val="28"/>
          <w:szCs w:val="27"/>
          <w:lang w:eastAsia="ar-SA"/>
        </w:rPr>
        <w:t>администрации Твердохлебов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7"/>
        </w:rPr>
        <w:t xml:space="preserve"> согласно приложению № 1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(реестр) мероприятий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Твердохлебовского сельского поселения Богуча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Normal"/>
        <w:spacing w:lineRule="auto" w:line="360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 Настоящее постановление вступает в силу со дня его опубликования в Вестнике органов местного самоуправления Твердохлебовского сельского поселения Богучарского муниципального района и подлежит размещению на официальном сайте администрации Твердохлебовского сельского поселения Богучарского муниципального района в сети Интернет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Твердохлебо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огучарского муниципального района                                 А.Н.Калашников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Твердохлебовского сельского поселения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>
          <w:sz w:val="22"/>
          <w:lang w:eastAsia="ar-SA"/>
        </w:rPr>
      </w:pPr>
      <w:r>
        <w:rPr/>
        <w:t xml:space="preserve">от «25» октября 2024 года  № 48   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естр (карта) коррупционных рисков,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озникающих при осуществлении закупок товаров, работ, услуг </w:t>
      </w:r>
    </w:p>
    <w:p>
      <w:pPr>
        <w:pStyle w:val="Normal"/>
        <w:ind w:right="142" w:hanging="0"/>
        <w:jc w:val="center"/>
        <w:rPr/>
      </w:pPr>
      <w:r>
        <w:rPr>
          <w:b/>
          <w:lang w:eastAsia="ar-SA"/>
        </w:rPr>
        <w:t>для нужд администрации Твердохлебовского сельского поселения Богучарского муниципального района Воронежской области</w:t>
      </w:r>
    </w:p>
    <w:p>
      <w:pPr>
        <w:pStyle w:val="Normal"/>
        <w:ind w:right="1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3274"/>
        <w:gridCol w:w="1950"/>
        <w:gridCol w:w="3477"/>
        <w:gridCol w:w="3755"/>
        <w:gridCol w:w="3246"/>
        <w:gridCol w:w="3246"/>
        <w:gridCol w:w="3246"/>
        <w:gridCol w:w="3246"/>
        <w:gridCol w:w="3246"/>
      </w:tblGrid>
      <w:tr>
        <w:trPr>
          <w:tblHeader w:val="true"/>
          <w:trHeight w:val="6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раткое наименование коррупционного риск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Описание возможной 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оррупционной схе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Меры по минимизации коррупционных риск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blHeader w:val="true"/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уемые мер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агаемые меры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1 этап – подготовка и планирова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бор способа закуп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скусственное дробление закупки на несколько отдельных с целью упрощения способа закуп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Обоснование начальных (максимальных) цен контрактов</w:t>
            </w:r>
          </w:p>
          <w:p>
            <w:pPr>
              <w:pStyle w:val="Normal"/>
              <w:widowControl w:val="false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дготовке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я нач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(максимальной) цен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завышение (зани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(максимальной) цены контрак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ки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при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его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ое обос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, 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при закупке с</w:t>
            </w:r>
          </w:p>
          <w:p>
            <w:pPr>
              <w:pStyle w:val="Normal"/>
              <w:autoSpaceDE w:val="false"/>
              <w:rPr/>
            </w:pPr>
            <w:r>
              <w:rPr/>
              <w:t>единственным поставщиком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м,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исполнителе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цен на товары, работы и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щения за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 при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uppressAutoHyphens w:val="true"/>
              <w:spacing w:before="0" w:after="0"/>
              <w:ind w:left="0" w:right="-108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/>
              <w:t>осуществлении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и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(су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круга удовлетворяющей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и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е 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</w:rPr>
              <w:t>(ограничение)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/>
              <w:t>упрощение</w:t>
            </w:r>
          </w:p>
          <w:p>
            <w:pPr>
              <w:pStyle w:val="Normal"/>
              <w:autoSpaceDE w:val="false"/>
              <w:rPr/>
            </w:pPr>
            <w:r>
              <w:rPr/>
              <w:t>(усложнение) необходимых условий контракта и оговорок относительно и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,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не соответств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ю объекта закупки, чтобы ограничить конкуренцию и привлечь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наимен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описанию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в соответствии с 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а о</w:t>
            </w:r>
          </w:p>
          <w:p>
            <w:pPr>
              <w:pStyle w:val="Normal"/>
              <w:ind w:right="142" w:hanging="0"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ой систем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й аффилированности между участником закупки и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0" w:right="34" w:hanging="0"/>
              <w:contextualSpacing w:val="false"/>
              <w:textAlignment w:val="baseline"/>
              <w:rPr/>
            </w:pPr>
            <w:r>
              <w:rPr/>
              <w:t>должностным лицом 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 – организация и проведе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закупке в ЕИ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убликации информации о закупке в</w:t>
            </w:r>
          </w:p>
          <w:p>
            <w:pPr>
              <w:pStyle w:val="Normal"/>
              <w:autoSpaceDE w:val="false"/>
              <w:rPr/>
            </w:pPr>
            <w:r>
              <w:rPr/>
              <w:t>ЕИС исполь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ильные классификаторы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ь конкретного 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ные документы закупки невозможно или сложно открыть, прочитать,</w:t>
            </w:r>
          </w:p>
          <w:p>
            <w:pPr>
              <w:pStyle w:val="Normal"/>
              <w:autoSpaceDE w:val="false"/>
              <w:rPr/>
            </w:pPr>
            <w:r>
              <w:rPr/>
              <w:t>скопировать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овлечь привлечение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классификаторов, позволяющих идентифицировать закупку в</w:t>
            </w:r>
          </w:p>
          <w:p>
            <w:pPr>
              <w:pStyle w:val="Normal"/>
              <w:autoSpaceDE w:val="false"/>
              <w:rPr/>
            </w:pPr>
            <w:r>
              <w:rPr/>
              <w:t>ЕИС; опублик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ументов закупки </w:t>
            </w:r>
            <w:r>
              <w:rPr>
                <w:bCs/>
                <w:sz w:val="22"/>
                <w:szCs w:val="22"/>
              </w:rPr>
              <w:t xml:space="preserve">осуществляется в формате, </w:t>
            </w:r>
            <w:r>
              <w:rPr/>
              <w:t>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ми объединениями и (или) объедин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, осуществляющими общественный контроль за соблюдением требований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и иных нормативных правовых актов 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ной системе в сфере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това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работ,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имущест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лиц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ок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 xml:space="preserve">товаров, работ, услу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еди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соблюдение правил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описания закупки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омерное включ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ю о закупках условий, ограни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» повышение уровня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 служащих (работников), участвующих в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  <w:t>осуществлении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в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в,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е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еговоров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, членами комиссий по осуществлению закупок с участником закупки в отношении заявок на участие в опреде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сти к созданию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 закупки необоснованных преимуществ и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олнителя), 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должностных лиц, ответственных за формирование зада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должностными лиц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 профилактику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нных и иных правонарушений, соблюдения должностными лицами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о предотвращении или урегулировании конфликт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>интерес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ок на участие аукционе в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электронной форм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обоснованных  преимуществ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в том числе разное отношение к разным участникам закупки по одинаковым (схожим) условиям, указанным в заявках, что может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ние в документации о закупке максимально подробное опис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м закупки и четко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ения таких требований, а также установление в документации о закупке типов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протокол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я первых частей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аффилированности участников закупок с должностными лицами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</w:tr>
      <w:tr>
        <w:trPr>
          <w:trHeight w:val="474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 – исполнение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сроков и</w:t>
            </w:r>
          </w:p>
          <w:p>
            <w:pPr>
              <w:pStyle w:val="Normal"/>
              <w:autoSpaceDE w:val="false"/>
              <w:rPr/>
            </w:pPr>
            <w:r>
              <w:rPr/>
              <w:t>иных асп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 (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гаранти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)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заказчик н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ет к нему предусмотренные контрактом санкции или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 занижает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>их раз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на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у (подрядчику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ю) претензий</w:t>
            </w:r>
          </w:p>
          <w:p>
            <w:pPr>
              <w:pStyle w:val="Normal"/>
              <w:autoSpaceDE w:val="false"/>
              <w:rPr/>
            </w:pPr>
            <w:r>
              <w:rPr/>
              <w:t>(требований) об уплате</w:t>
            </w:r>
          </w:p>
          <w:p>
            <w:pPr>
              <w:pStyle w:val="Style23"/>
              <w:tabs>
                <w:tab w:val="clear" w:pos="708"/>
                <w:tab w:val="left" w:pos="287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неустоек (штрафов, пене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ответственности поставщика (подрядчика, исполнителя) за</w:t>
            </w:r>
          </w:p>
          <w:p>
            <w:pPr>
              <w:pStyle w:val="Normal"/>
              <w:autoSpaceDE w:val="false"/>
              <w:rPr/>
            </w:pPr>
            <w:r>
              <w:rPr/>
              <w:t>неисполнение или ненадлежащее исполнение им обязательст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контрактом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ка по контракт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м (подрядчиком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) обязательств по контракту (этапу контракта), не соответ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 контрак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ке и информации об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исполнении государственного контракта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по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 контр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 по проведению закупочных процедур и приемк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закупки между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/>
            </w:pPr>
            <w:r>
              <w:rPr/>
              <w:t>различными сотрудникам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Твердохлебовского сельского поселения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/>
      </w:pPr>
      <w:r>
        <w:rPr/>
        <w:t xml:space="preserve">от «25» октября  2024 года  № 48     </w:t>
      </w:r>
    </w:p>
    <w:p>
      <w:pPr>
        <w:pStyle w:val="Normal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(реестр) мероприятий, направленных на минимиз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рисков, возникающих при осуществлении закупок товаров, работ, услуг для обеспечения муниципальных нужд администрации Твердохлебовского сельского поселения Богучар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4245"/>
        <w:gridCol w:w="2902"/>
        <w:gridCol w:w="2083"/>
        <w:gridCol w:w="3286"/>
        <w:gridCol w:w="19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искусственного дробления закуп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размещения за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обоснование начальных (максимальных) цен контрактов с учетом приоритета метода сопоставления рыночных цен (анализа рынка)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ых (максимальных) цен контр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ление единых требований к участникам закупки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правил описания закупки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язательное применение типовых условий контрактов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ие реальных и выполнимых сроков исполнения контрак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осуществление закупки товаров (работ, услу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ециалисты, ответственные за осуществление закупо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олучать какие-либо личные выгоды от проведения закуп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разрешению выявленных ситуаций конфликта интере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редставлять информацию о наличии конфликта интересов руководителю контрактной служб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риемочной комиссии, назначение ответственных лиц за приемку товаров, работ, услуг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ответствия итогов закупки положениям контракта (техническому заданию, срокам исполнения)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укоснительное исполнение применения неустойки при нарушении условий контракта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FFFF"/>
              </w:rPr>
              <w:t>.</w:t>
            </w:r>
            <w:r>
              <w:rPr/>
              <w:t>Привлечение к приемке товаров (работ, услуг) внешних экспертов (при необходим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закуп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</w:tbl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9"/>
      <w:shd w:fill="FFFFFF" w:val="clear"/>
    </w:rPr>
  </w:style>
  <w:style w:type="character" w:styleId="10pt0pt">
    <w:name w:val="Основной текст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6"/>
      <w:shd w:fill="FFFFFF" w:val="clear"/>
    </w:rPr>
  </w:style>
  <w:style w:type="character" w:styleId="12pt3pt">
    <w:name w:val="Основной текст + 12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Arial Unicode MS"/>
      <w:b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8"/>
      <w:lang w:val="en-US" w:eastAsia="en-US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21">
    <w:name w:val="Сноска (2)_"/>
    <w:qFormat/>
    <w:rPr>
      <w:b/>
      <w:bCs/>
      <w:spacing w:val="-2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</w:pPr>
    <w:rPr>
      <w:spacing w:val="9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6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 Знак5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2">
    <w:name w:val="Знак Знак5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3">
    <w:name w:val="Знак Знак5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4">
    <w:name w:val="Знак Знак5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spacing w:val="12"/>
      <w:sz w:val="22"/>
      <w:szCs w:val="22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2F8E6CC8633550F3FCEF29C68D461379BF7940AA45FF41C873F09CE80ED19B959CBEB3479FD3B1E0701AB46DC4AF" TargetMode="External"/><Relationship Id="rId4" Type="http://schemas.openxmlformats.org/officeDocument/2006/relationships/hyperlink" Target="consultantplus://offline/ref=B642F8E6CC8633550F3FCEF29C68D461309CF49A03A85FF41C873F09CE80ED19B959CBEB3479FD3B1E0701AB46DC4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Nataly Predybaylova</dc:creator>
  <dc:description/>
  <cp:keywords/>
  <dc:language>en-US</dc:language>
  <cp:lastModifiedBy>mail-misp</cp:lastModifiedBy>
  <cp:lastPrinted>2024-10-28T04:17:00Z</cp:lastPrinted>
  <dcterms:modified xsi:type="dcterms:W3CDTF">2024-10-28T05:59:00Z</dcterms:modified>
  <cp:revision>13</cp:revision>
  <dc:subject/>
  <dc:title/>
</cp:coreProperties>
</file>