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ДОХЛЕБ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0.09.2024 года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Твердохле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хлебовского сельского поселения от 13.08.2024 № 35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 Твердохлебов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Твердохлебовского сельского поселения от 13.08.2024 № 35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Твердохлебовского сельского поселения Калашникова А.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Глава Твердохлебовского сельского поселения                         А.Н.Калашников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mail-misp</cp:lastModifiedBy>
  <cp:lastPrinted>2024-09-11T08:29:00Z</cp:lastPrinted>
  <dcterms:modified xsi:type="dcterms:W3CDTF">2024-09-11T05:29:00Z</dcterms:modified>
  <cp:revision>9</cp:revision>
  <dc:subject/>
  <dc:title/>
</cp:coreProperties>
</file>