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ЕРДОХЛЕБОВСКОГО СЕЛЬСКОГО ПОСЕЛЕ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 » июня  2024 г. № 24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вердохлебовка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вердохлебовского сельского поселения от 05.06.2018 № 23 «Об утверждении Положения об организации и осуществлении первичного воинского учета на территории Твердохлебовского сельского поселения»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от 31.05.1996 № 61-Ф3 «Об обороне», от 26.02.1997 № 31-Ф3 «О мобилизационной подготовке и мобилизации Российской Федерации», от 28.03.1998 № 53-Ф3 «О воинской обязанности и военной службе»,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Уставом Твердохлебовского сельского поселения,  рассмотрев протест прокуратуры Богучарского района от  27.05.2024 № 2-1-2024, администрации Твердохлебов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Твердохлебовского сельского поселения от 05.06.2018 №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рганизации и осуществлении первичного воинского учета на территории Твердохлебов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В приложении к постановлению «Положение </w:t>
      </w:r>
      <w:r>
        <w:rPr>
          <w:rFonts w:cs="Times New Roman" w:ascii="Times New Roman" w:hAnsi="Times New Roman"/>
          <w:sz w:val="28"/>
          <w:szCs w:val="28"/>
        </w:rPr>
        <w:t>об организации и осуществлении первичного воинского учета на территории Твердохлебовского сельского поселения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ункт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.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ункт 3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7. Своевременно 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й комиссариат Богучарского района Воронежской области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base.garant.ru/403318160/53f89421bbdaf741eb2d1ecc4ddb4c33/" \l "block_390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пределяемой Министерством обороны Российской Федерации.»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вердохлебовского сельского поселения                      А.Н.Калашников</w:t>
      </w:r>
    </w:p>
    <w:p>
      <w:pPr>
        <w:pStyle w:val="Style16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701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0:00Z</dcterms:created>
  <dc:creator>iapletova</dc:creator>
  <dc:description/>
  <cp:keywords/>
  <dc:language>en-US</dc:language>
  <cp:lastModifiedBy>mail-misp</cp:lastModifiedBy>
  <cp:lastPrinted>2024-06-07T09:52:00Z</cp:lastPrinted>
  <dcterms:modified xsi:type="dcterms:W3CDTF">2024-06-07T06:54:00Z</dcterms:modified>
  <cp:revision>3</cp:revision>
  <dc:subject/>
  <dc:title/>
</cp:coreProperties>
</file>