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ТВЕРДОХЛЕ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02 » февраля 2023 года № 5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вердохлебовка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вердохлебовского сельского поселения от 01.04.2015 №23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ей государственных и муниципальных услуг, оказываемых администрацией  Твердохлебовского сельского поселе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в связи с изменениями действующего законодательства,</w:t>
      </w:r>
      <w:r>
        <w:rPr>
          <w:rFonts w:cs="Times New Roman" w:ascii="Times New Roman" w:hAnsi="Times New Roman"/>
          <w:sz w:val="28"/>
          <w:szCs w:val="24"/>
        </w:rPr>
        <w:t xml:space="preserve"> распоряжением правительства Воронежской области от 10.10.2022 № 1060-р «Об утверждении перечня социально значимых государственных и муниципальных услуг Воронежской области, подлежащих переводу в электронный формат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Твердохлебовского сельского поселения Богучар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следующие изменения в постановление администрации Твердохлебовского сельского поселения Богучарского муниципального района от  01.04.2015 № 23 «Об утверждении перечней государственных и муниципальных услуг, оказываемых администрацией Твердохлебовского 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«Перечень муниципальных услуг, оказываемых администрацией Твердохлебовского сельского поселения» изложить согласно приложению к д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6"/>
        <w:gridCol w:w="3460"/>
      </w:tblGrid>
      <w:tr>
        <w:trPr>
          <w:trHeight w:val="107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Твердохлебов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учарского  муниципального района                                     А.Н.Кала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хлебов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3  года №  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оказываемых администрацией Твердохлебовского  сельского поселения Богучар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в аренду или безвозмездное пользование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а архивных документов (архивных справок, выписок и копий)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нятие граждан на учет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ятие решения о создании семейного (родового) захоро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гласование проведения работ в технических и охранных зонах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дача разрешения на перемещение отходов строительства, сноса зданий и сооружений, в том числе грунтов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2. Д</w:t>
      </w:r>
      <w:r>
        <w:rPr>
          <w:sz w:val="28"/>
          <w:szCs w:val="28"/>
        </w:rPr>
        <w:t>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5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5:00Z</dcterms:created>
  <dc:creator>комп</dc:creator>
  <dc:description/>
  <cp:keywords/>
  <dc:language>en-US</dc:language>
  <cp:lastModifiedBy>mail-misp</cp:lastModifiedBy>
  <cp:lastPrinted>2022-12-26T10:14:00Z</cp:lastPrinted>
  <dcterms:modified xsi:type="dcterms:W3CDTF">2023-02-02T06:49:00Z</dcterms:modified>
  <cp:revision>13</cp:revision>
  <dc:subject/>
  <dc:title/>
</cp:coreProperties>
</file>