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47065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ХЛЕБ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5» мая 2024 года № 249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Твердохлебовка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Твердохлебовского </w:t>
      </w:r>
      <w:r>
        <w:rPr>
          <w:rStyle w:val="FontStyle11"/>
          <w:sz w:val="28"/>
          <w:szCs w:val="28"/>
        </w:rPr>
        <w:t xml:space="preserve">сельского поселения Богучарского муниципального района  Воронежской области от 06.07.2023 № 18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рганизации деятельности органов местного самоуправления Твердохлебовского 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» </w:t>
      </w:r>
    </w:p>
    <w:p>
      <w:pPr>
        <w:pStyle w:val="Style51"/>
        <w:spacing w:lineRule="auto" w:line="240"/>
        <w:ind w:firstLine="709"/>
        <w:rPr>
          <w:rStyle w:val="FontStyle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5 Гражданского кодекса Российской Федерации, Федеральным законам от 06.10.2003 № 131–ФЗ «Об общих принципах организации местного самоуправления в Российской Федерации», рассмотрев протест прокуратуры Богучарского района от 28.03.2024 № 2-1-2024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Твердохлеб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ельского поселения Богучарского муниципального района Воронежской области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Твердохлеб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 </w:t>
      </w:r>
      <w:r>
        <w:rPr>
          <w:rFonts w:eastAsia="Calibri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Title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народных депутатов Твердохлебовского 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FontStyle11"/>
          <w:b/>
          <w:sz w:val="28"/>
          <w:szCs w:val="28"/>
        </w:rPr>
        <w:t xml:space="preserve"> 06.07.2023 № 18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деятельности органов местного самоуправления Твердохлебовского 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приложения решения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, а в отношении линейного объекта по истечении трех месяцев со дня постановки его на учет в качестве бесхозяйной недвижимой вещ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вердохлеб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                  А.Н.Калашников </w:t>
      </w:r>
    </w:p>
    <w:sectPr>
      <w:type w:val="nextPage"/>
      <w:pgSz w:w="11906" w:h="16838"/>
      <w:pgMar w:left="1701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mail-misp</cp:lastModifiedBy>
  <cp:lastPrinted>2024-04-16T13:10:00Z</cp:lastPrinted>
  <dcterms:modified xsi:type="dcterms:W3CDTF">2024-05-22T10:34:00Z</dcterms:modified>
  <cp:revision>81</cp:revision>
  <dc:subject/>
  <dc:title/>
</cp:coreProperties>
</file>