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24447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ТВЕРДОХЛЕБО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426" w:right="-286" w:firstLine="1"/>
        <w:rPr/>
      </w:pPr>
      <w:r>
        <w:rPr>
          <w:sz w:val="24"/>
          <w:szCs w:val="24"/>
        </w:rPr>
        <w:t xml:space="preserve">от «27 »  декабря 2023г. № 220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                        </w:t>
      </w:r>
    </w:p>
    <w:p>
      <w:pPr>
        <w:pStyle w:val="TextBody"/>
        <w:ind w:left="-426" w:right="-286" w:firstLine="1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Твердохлебовка</w:t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left="-426" w:right="-286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-426" w:right="-286" w:firstLine="1"/>
        <w:jc w:val="left"/>
        <w:rPr>
          <w:b/>
          <w:b/>
          <w:szCs w:val="28"/>
        </w:rPr>
      </w:pPr>
      <w:r>
        <w:rPr>
          <w:b/>
          <w:szCs w:val="28"/>
        </w:rPr>
        <w:t xml:space="preserve">О реестре муниципального имущества </w:t>
      </w:r>
    </w:p>
    <w:p>
      <w:pPr>
        <w:pStyle w:val="Heading4"/>
        <w:ind w:left="-426" w:right="-286" w:firstLine="1"/>
        <w:jc w:val="left"/>
        <w:rPr>
          <w:b/>
          <w:b/>
          <w:szCs w:val="28"/>
        </w:rPr>
      </w:pPr>
      <w:r>
        <w:rPr>
          <w:b/>
          <w:szCs w:val="28"/>
        </w:rPr>
        <w:t>Твердохлебовского  сельского поселения</w:t>
      </w:r>
    </w:p>
    <w:p>
      <w:pPr>
        <w:pStyle w:val="Heading4"/>
        <w:ind w:left="-426" w:right="-286" w:firstLine="1"/>
        <w:jc w:val="left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ind w:left="-426" w:right="-286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ind w:left="-426" w:right="-286" w:firstLine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6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6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426" w:right="-286" w:first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Приказом Минэкономразвития РФ от 30.08.2011 N 424 "Об утверждении Порядка ведения органами местного самоуправления реестров муниципального имущества"</w:t>
      </w:r>
      <w:r>
        <w:rPr>
          <w:sz w:val="28"/>
          <w:szCs w:val="28"/>
        </w:rPr>
        <w:t>, Совет народных депутатов Твердохлебовского сельского поселения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Style16"/>
        <w:ind w:left="-426" w:right="-286" w:firstLine="1"/>
        <w:jc w:val="both"/>
        <w:rPr/>
      </w:pPr>
      <w:r>
        <w:rPr>
          <w:sz w:val="28"/>
          <w:szCs w:val="28"/>
        </w:rPr>
        <w:tab/>
        <w:t xml:space="preserve"> 1.Утвердить Реестр муниципального недвижимого имущества  Твердохлебовского  сельского поселения Богучарского  муниципального района согласно приложению  1.</w:t>
      </w:r>
    </w:p>
    <w:p>
      <w:pPr>
        <w:pStyle w:val="Style16"/>
        <w:ind w:left="-426" w:right="-286" w:firstLine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естр муниципального движимого имущества Твердохлебовского сельского поселения Богучарского муниципального района согласно приложению 2.</w:t>
      </w:r>
    </w:p>
    <w:p>
      <w:pPr>
        <w:pStyle w:val="Normal"/>
        <w:autoSpaceDE w:val="false"/>
        <w:ind w:left="-426" w:right="-286" w:firstLine="1"/>
        <w:jc w:val="both"/>
        <w:rPr/>
      </w:pPr>
      <w:r>
        <w:rPr>
          <w:sz w:val="28"/>
          <w:szCs w:val="28"/>
        </w:rPr>
        <w:tab/>
        <w:t xml:space="preserve"> 3. Утвердить 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,  согласно приложению  3.</w:t>
      </w:r>
    </w:p>
    <w:p>
      <w:pPr>
        <w:pStyle w:val="Heading4"/>
        <w:ind w:left="-426" w:right="-286" w:firstLine="1"/>
        <w:rPr/>
      </w:pPr>
      <w:r>
        <w:rPr>
          <w:szCs w:val="28"/>
        </w:rPr>
        <w:tab/>
        <w:t>4.Считать утратившим силу решение Совета народных депутатов Твердохлебовского  сельского поселения Богучарского муниципального района от 28.12.2022 № 144 «Об утверждении  Реестра муниципального имущества Твердохлебовского  сельского поселения  Богучарского муниципального района Воронежской области».</w:t>
      </w:r>
    </w:p>
    <w:p>
      <w:p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главу Твердохлебовского  сельского поселения А.Н.Калашникова.</w:t>
      </w:r>
    </w:p>
    <w:p>
      <w:p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 Твердохлебовского сельского поселения                                 А.Н.Калашни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вердохлебовского  сельского поселения</w:t>
      </w:r>
    </w:p>
    <w:p>
      <w:pPr>
        <w:pStyle w:val="Normal"/>
        <w:jc w:val="right"/>
        <w:rPr/>
      </w:pPr>
      <w:r>
        <w:rPr/>
        <w:t xml:space="preserve">от 27.12.2023 № 22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Реестр муниципального недвижимого имущества</w:t>
      </w:r>
    </w:p>
    <w:p>
      <w:pPr>
        <w:pStyle w:val="Style16"/>
        <w:jc w:val="center"/>
        <w:rPr/>
      </w:pPr>
      <w:r>
        <w:rPr/>
        <w:t>Твердохлебовского сельского поселения Богучарского 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3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55"/>
        <w:gridCol w:w="1701"/>
        <w:gridCol w:w="567"/>
        <w:gridCol w:w="851"/>
        <w:gridCol w:w="992"/>
        <w:gridCol w:w="1828"/>
        <w:gridCol w:w="2402"/>
        <w:gridCol w:w="1701"/>
        <w:gridCol w:w="177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4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601" w:hanging="601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Звездная 1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2:38;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2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67/93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3,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Звездная 1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2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67/93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16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Гвардейская д.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,00/23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на основании решения Арбитражного суда от 03.03.2005 по делу №14-125122004/74/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Гвардейская д.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/589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на основании решения Арбитражного суда от 03.03.2005 по делу №14-125122004/74/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Школьная 1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,00/17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8,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Полевая 6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/589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на основании решения Арбитражного суда от 03.03.2005 по делу №14-125122004/74/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Полевая 7(1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/45508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9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вердохлебовского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: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788,/12496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7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23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ишневского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 .Школьна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62,88/10175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300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.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2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2,00/452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07,71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вердохлебовка ул.Чехова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4: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67,84/13496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35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баш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0,64/639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недвижимого имущества от 01.03.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баш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23/129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недвижимого имущества от 01.03.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на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,96/545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недвижимого имущества от 01.03.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кваж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н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,96/545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недвижимого имущества от 01.03.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1,36/669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недвижимого имущества от 01.03.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руж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с.Дубов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09,00/3980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2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1 от 03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руж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Твердохлеб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/330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 номера от 23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0/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,ул. Чехова,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4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с.Твердохлебов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с.Вишнев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ш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№522, погибшим в Великой Отечественной вой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,ул. Чехова,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мориаль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,ул. Калинина,60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0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09/2015-67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(дамб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Дубовиково,ул. Подгорная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60000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(дамб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Дубовик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чиков Я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05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,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0: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08/2015-10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5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12/2015-4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,6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0: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0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082015-10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 ул.Чехова ,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3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12/2016-1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Дубовиково Панчиков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0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8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85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/000/003/2017/-49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с/с Твердохлебовское, в юго-западном направлении поселка Виш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13: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долевая собственнос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96422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5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58.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 ул. Чехова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755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р-н Богучарский,1355 м на юг от леса Перенный, 2320 м на северо-запад от урочища Степной, западной стороной примыкает к селу Дубов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06: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.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Белый Колодезь, ул. Степная,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500003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6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696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Садов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4: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Школьная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9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,ул. Совесткая 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2: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3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39,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,6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.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0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Молодежная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4: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3,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Полевая,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3: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06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Полевая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3: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Звездн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Звезд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Твердохлебовского  сельского поселения  </w:t>
      </w:r>
    </w:p>
    <w:p>
      <w:pPr>
        <w:pStyle w:val="Normal"/>
        <w:jc w:val="right"/>
        <w:rPr/>
      </w:pPr>
      <w:r>
        <w:rPr/>
        <w:t xml:space="preserve">от 27.12.2023№ 22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муниципального движимого имущества </w:t>
      </w:r>
    </w:p>
    <w:p>
      <w:pPr>
        <w:pStyle w:val="Normal"/>
        <w:jc w:val="center"/>
        <w:rPr/>
      </w:pPr>
      <w:r>
        <w:rPr/>
        <w:t>Твердохлебовского  сельского поселения 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90"/>
        <w:gridCol w:w="1133"/>
        <w:gridCol w:w="1215"/>
        <w:gridCol w:w="2059"/>
        <w:gridCol w:w="992"/>
        <w:gridCol w:w="1417"/>
        <w:gridCol w:w="1560"/>
        <w:gridCol w:w="1842"/>
        <w:gridCol w:w="1413"/>
        <w:gridCol w:w="1200"/>
      </w:tblGrid>
      <w:tr>
        <w:trPr>
          <w:trHeight w:val="53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00,00/296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7 от 30.06.202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вердохлебовского сельского поселени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вердохлебовского сельского поселения  </w:t>
      </w:r>
    </w:p>
    <w:p>
      <w:pPr>
        <w:pStyle w:val="Normal"/>
        <w:jc w:val="right"/>
        <w:rPr/>
      </w:pPr>
      <w:r>
        <w:rPr/>
        <w:t xml:space="preserve">от 27.12.2023 № 22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Твердохлебовскому сельскому поселению, иных юридических лиц, в которых Твердохлебовское сельское поселе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138430</wp:posOffset>
                </wp:positionV>
                <wp:extent cx="6638925" cy="214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61"/>
                              <w:gridCol w:w="1523"/>
                              <w:gridCol w:w="1280"/>
                              <w:gridCol w:w="1244"/>
                              <w:gridCol w:w="1313"/>
                              <w:gridCol w:w="1244"/>
                              <w:gridCol w:w="129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ное наименование и организационно-правовая форма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адрес (местонахо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ой государственный регистрационный номер и дата государственной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мер уставного фонда (для муниципальных унитарных 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реднесписочная численность работников (для муниципальных учреждений и муниципальных унитарных 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69.25pt;mso-wrap-distance-left:9pt;mso-wrap-distance-right:9pt;mso-wrap-distance-top:0pt;mso-wrap-distance-bottom:0pt;margin-top:10.9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61"/>
                        <w:gridCol w:w="1523"/>
                        <w:gridCol w:w="1280"/>
                        <w:gridCol w:w="1244"/>
                        <w:gridCol w:w="1313"/>
                        <w:gridCol w:w="1244"/>
                        <w:gridCol w:w="1298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полное наименование и организационно-правовая форма юридического л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адрес (местонахождени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сновной государственный регистрационный номер и дата государственной рег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мер уставного фонда (для муниципальных унитарных предприят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реднесписочная численность работников (для муниципальных учреждений и муниципальных унитарных предприят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5:00Z</dcterms:created>
  <dc:creator>iapletova</dc:creator>
  <dc:description/>
  <cp:keywords/>
  <dc:language>en-US</dc:language>
  <cp:lastModifiedBy>mail-misp</cp:lastModifiedBy>
  <cp:lastPrinted>2022-12-27T11:57:00Z</cp:lastPrinted>
  <dcterms:modified xsi:type="dcterms:W3CDTF">2024-01-18T05:27:00Z</dcterms:modified>
  <cp:revision>164</cp:revision>
  <dc:subject/>
  <dc:title/>
</cp:coreProperties>
</file>