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outlineLvl w:val="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ТВЕРДОХЛЕБОВСКОГО  СЕЛЬСКОГО ПОСЕЛЕНИЯ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9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04» апреля 2023 года № 18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с. Твердохлебовка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Style2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ердохлеб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 сельского поселения Богучарского муниципального района Воронежской области от 01.04.2015 № 23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ечней государственных и муниципальных услуг, оказываемых администрацией Твердохлебовского  сельского поселения» 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–ФЗ «Об общих принципах организации местного самоуправления в Российской Федерации», от 27.07.2012 № 210-ФЗ «Об организации предоставления государственных и муниципальных услуг», Уставом Твердохлебовского сельского поселения, администрация Твердохлебовского  сельского поселения Богучарского муниципального района Воронежской области </w:t>
      </w:r>
      <w:r>
        <w:rPr>
          <w:rStyle w:val="FontStyle11"/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вердохлебовского 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rStyle w:val="FontStyle18"/>
          <w:b/>
          <w:sz w:val="28"/>
          <w:szCs w:val="28"/>
        </w:rPr>
        <w:t>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01.04.2015 № 2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ей государственных и муниципальных услуг, оказываемых администрацией Твердохлебовского  сельского поселения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постановления изложить в следующей редакции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ей муниципальных услуг, оказываемых администрацией Твердохлебовского сельского поселения»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2 к постановлению «Перечень государственных услуг, оказываемых администрацией Твердохлеб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 признать утратившим силу.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вердохлебовского сельского поселения              А.Н.Калашников                                </w:t>
      </w:r>
    </w:p>
    <w:sectPr>
      <w:type w:val="nextPage"/>
      <w:pgSz w:w="11906" w:h="16838"/>
      <w:pgMar w:left="1701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8:00Z</dcterms:created>
  <dc:creator>комп</dc:creator>
  <dc:description/>
  <cp:keywords/>
  <dc:language>en-US</dc:language>
  <cp:lastModifiedBy>mail-misp</cp:lastModifiedBy>
  <cp:lastPrinted>2023-04-04T14:11:00Z</cp:lastPrinted>
  <dcterms:modified xsi:type="dcterms:W3CDTF">2023-04-04T11:12:00Z</dcterms:modified>
  <cp:revision>67</cp:revision>
  <dc:subject/>
  <dc:title/>
</cp:coreProperties>
</file>