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34290</wp:posOffset>
            </wp:positionV>
            <wp:extent cx="631825" cy="7734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>ТВЕРДОХЛЕБ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 15 » мая 2025 года №   319</w:t>
      </w:r>
    </w:p>
    <w:p>
      <w:pPr>
        <w:pStyle w:val="Normal"/>
        <w:rPr/>
      </w:pPr>
      <w:r>
        <w:rPr/>
        <w:t>с. Твердохлебов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Твердохлебовского сельского поселения от 15.05.2024 №246 «Об оплате труда выборного должностного лица местного самоуправления Твердохлебовского сельского поселения Богучарского муниципального района Воронежской области, осуществляющего свои полномочия на постоянной основ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Твердохлебовского сельского поселения Богучар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Твердохлебовского сельского поселения Богучарского муниципального района  от  15.05.2024 №246 «Об оплате труда выборного должностного лица местного самоуправления Твердохлебовского сельского поселения Богучарского муниципального района Воронежской области, осуществляющего свои полномочия на постоянной основе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1. В П</w:t>
      </w:r>
      <w:r>
        <w:rPr/>
        <w:t xml:space="preserve">риложении к решению </w:t>
      </w:r>
      <w:r>
        <w:rPr>
          <w:rFonts w:eastAsia="Times New Roman"/>
        </w:rPr>
        <w:t>«</w:t>
      </w:r>
      <w:r>
        <w:rPr/>
        <w:t>Положение об оплате труда выборного должностного лица местного самоуправления Твердохлебовского сельского поселения Богучарского муниципального района, осуществляющего свои полномочия на постоянной основе</w:t>
      </w:r>
      <w:r>
        <w:rPr>
          <w:rFonts w:eastAsia="Times New Roman"/>
        </w:rPr>
        <w:t>»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1.1.1.Пункт 3.2. раздела 3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«</w:t>
      </w:r>
      <w:r>
        <w:rPr/>
        <w:t>3.2. Лицу, замещающему муниципальную должность, в пределах выделенных средств на оплату труда могут выплачиваться единовременные премии за выполнение особо важных и сложных заданий</w:t>
      </w:r>
      <w:r>
        <w:rPr>
          <w:i/>
        </w:rPr>
        <w:t xml:space="preserve">. </w:t>
      </w:r>
      <w:r>
        <w:rPr/>
        <w:t>Премии выплачиваются на основании правового акта Совета народных депутатов.»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официального опубликования в периодическом печатном издании «Вестник органов местного самоуправления Твердохлебовского сельского поселения Богучарского муниципального района Воронежской области», подлежит размещению на  сайте администрации Твердохлебовского  поселения Богучар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решения возложить на постоянную комиссию Совета народных депутатов Твердохлебовского сельского поселения по бюджету, налогам, финансам и предпринимательству, аграрной политике, земельным отношениям, муниципальной собственности и охране окружающей среды (Ткаченко И.В.) и главу Твердохлебовского сельского поселения Калашникова А.Н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Глава  Твердохлебовского  сельского поселения                А.Н.Калашников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2:00Z</dcterms:created>
  <dc:creator>Ярцева Ирина Н.</dc:creator>
  <dc:description/>
  <cp:keywords/>
  <dc:language>en-US</dc:language>
  <cp:lastModifiedBy>mail-misp</cp:lastModifiedBy>
  <cp:lastPrinted>2025-05-16T14:07:00Z</cp:lastPrinted>
  <dcterms:modified xsi:type="dcterms:W3CDTF">2025-05-16T11:08:00Z</dcterms:modified>
  <cp:revision>15</cp:revision>
  <dc:subject/>
  <dc:title/>
</cp:coreProperties>
</file>