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-244475</wp:posOffset>
            </wp:positionV>
            <wp:extent cx="62865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ТВЕРДОХЛЕБОВСКОГО СЕЛЬСКОГО ПО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ГУЧАРСКОГО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426" w:right="-286" w:firstLine="1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»  декабря 2024г. № </w:t>
      </w:r>
      <w:r>
        <w:rPr>
          <w:sz w:val="24"/>
          <w:szCs w:val="24"/>
          <w:lang w:val="ru-RU"/>
        </w:rPr>
        <w:t>280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                            </w:t>
      </w:r>
    </w:p>
    <w:p>
      <w:pPr>
        <w:pStyle w:val="TextBody"/>
        <w:ind w:left="-426" w:right="-286" w:firstLine="1"/>
        <w:jc w:val="left"/>
        <w:rPr>
          <w:b/>
          <w:b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Твердохлебовка</w:t>
      </w: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left="-426" w:right="-286"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-426" w:right="-286" w:firstLine="1"/>
        <w:jc w:val="left"/>
        <w:rPr>
          <w:b/>
          <w:b/>
          <w:szCs w:val="28"/>
        </w:rPr>
      </w:pPr>
      <w:r>
        <w:rPr>
          <w:b/>
          <w:szCs w:val="28"/>
        </w:rPr>
        <w:t xml:space="preserve">О реестре муниципального имущества </w:t>
      </w:r>
    </w:p>
    <w:p>
      <w:pPr>
        <w:pStyle w:val="Heading4"/>
        <w:ind w:left="-426" w:right="-286" w:firstLine="1"/>
        <w:jc w:val="left"/>
        <w:rPr>
          <w:b/>
          <w:b/>
          <w:szCs w:val="28"/>
        </w:rPr>
      </w:pPr>
      <w:r>
        <w:rPr>
          <w:b/>
          <w:szCs w:val="28"/>
        </w:rPr>
        <w:t>Твердохлебовского  сельского поселения</w:t>
      </w:r>
    </w:p>
    <w:p>
      <w:pPr>
        <w:pStyle w:val="Heading4"/>
        <w:ind w:left="-426" w:right="-286" w:firstLine="1"/>
        <w:jc w:val="left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Normal"/>
        <w:ind w:left="-426" w:right="-286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ind w:left="-426" w:right="-286" w:firstLine="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6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6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426" w:right="-286" w:firstLine="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>Приказом Минэкономразвития РФ от 30.08.2011 N 424 "Об утверждении Порядка ведения органами местного самоуправления реестров муниципального имущества"</w:t>
      </w:r>
      <w:r>
        <w:rPr>
          <w:sz w:val="28"/>
          <w:szCs w:val="28"/>
        </w:rPr>
        <w:t>, Совет народных депутатов Твердохлебовского сельского поселения</w:t>
      </w:r>
      <w:r>
        <w:rPr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решил</w:t>
      </w:r>
      <w:r>
        <w:rPr>
          <w:sz w:val="28"/>
          <w:szCs w:val="28"/>
          <w:lang w:val="en-US" w:eastAsia="en-US"/>
        </w:rPr>
        <w:t>:</w:t>
      </w:r>
    </w:p>
    <w:p>
      <w:pPr>
        <w:pStyle w:val="Style16"/>
        <w:ind w:left="-426" w:right="-286" w:firstLine="1"/>
        <w:jc w:val="both"/>
        <w:rPr/>
      </w:pPr>
      <w:r>
        <w:rPr>
          <w:sz w:val="28"/>
          <w:szCs w:val="28"/>
        </w:rPr>
        <w:tab/>
        <w:t xml:space="preserve"> 1.Утвердить Реестр муниципального недвижимого имущества  Твердохлебовского  сельского поселения Богучарского  муниципального района согласно приложению  1.</w:t>
      </w:r>
    </w:p>
    <w:p>
      <w:pPr>
        <w:pStyle w:val="Style16"/>
        <w:ind w:left="-426" w:right="-286" w:firstLine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Реестр муниципального движимого имущества Твердохлебовского сельского поселения Богучарского муниципального района согласно приложению 2.</w:t>
      </w:r>
    </w:p>
    <w:p>
      <w:pPr>
        <w:pStyle w:val="Normal"/>
        <w:autoSpaceDE w:val="false"/>
        <w:ind w:left="-426" w:right="-286" w:firstLine="1"/>
        <w:jc w:val="both"/>
        <w:rPr/>
      </w:pPr>
      <w:r>
        <w:rPr>
          <w:sz w:val="28"/>
          <w:szCs w:val="28"/>
        </w:rPr>
        <w:tab/>
        <w:t xml:space="preserve"> 3. Утвердить Реестр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в которых муниципальное образование является учредителем (участником),  согласно приложению  3.</w:t>
      </w:r>
    </w:p>
    <w:p>
      <w:pPr>
        <w:pStyle w:val="Heading4"/>
        <w:ind w:left="-426" w:right="-286" w:firstLine="1"/>
        <w:rPr/>
      </w:pPr>
      <w:r>
        <w:rPr>
          <w:szCs w:val="28"/>
        </w:rPr>
        <w:tab/>
        <w:t>4.Считать утратившим силу решение Совета народных депутатов Твердохлебовского  сельского поселения Богучарского муниципального района от 2</w:t>
      </w:r>
      <w:r>
        <w:rPr>
          <w:szCs w:val="28"/>
          <w:lang w:val="ru-RU"/>
        </w:rPr>
        <w:t>7</w:t>
      </w:r>
      <w:r>
        <w:rPr>
          <w:szCs w:val="28"/>
        </w:rPr>
        <w:t>.12.202</w:t>
      </w:r>
      <w:r>
        <w:rPr>
          <w:szCs w:val="28"/>
          <w:lang w:val="ru-RU"/>
        </w:rPr>
        <w:t>3</w:t>
      </w:r>
      <w:r>
        <w:rPr>
          <w:szCs w:val="28"/>
        </w:rPr>
        <w:t xml:space="preserve"> № </w:t>
      </w:r>
      <w:r>
        <w:rPr>
          <w:szCs w:val="28"/>
          <w:lang w:val="ru-RU"/>
        </w:rPr>
        <w:t>220</w:t>
      </w:r>
      <w:r>
        <w:rPr>
          <w:szCs w:val="28"/>
        </w:rPr>
        <w:t xml:space="preserve"> «Об утверждении  Реестра муниципального имущества Твердохлебовского  сельского поселения  Богучарского муниципального района Воронежской области».</w:t>
      </w:r>
    </w:p>
    <w:p>
      <w:pPr>
        <w:pStyle w:val="Style16"/>
        <w:ind w:left="-426" w:right="-286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главу Твердохлебовского  сельского поселения А.Н.Калашникова.</w:t>
      </w:r>
    </w:p>
    <w:p>
      <w:pPr>
        <w:pStyle w:val="Style16"/>
        <w:ind w:left="-426" w:right="-286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right="-286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ind w:left="-426" w:right="-286" w:firstLine="1"/>
        <w:jc w:val="both"/>
        <w:rPr>
          <w:sz w:val="28"/>
          <w:szCs w:val="28"/>
        </w:rPr>
      </w:pPr>
      <w:r>
        <w:rPr>
          <w:sz w:val="28"/>
          <w:szCs w:val="28"/>
        </w:rPr>
        <w:t>Глава  Твердохлебовского сельского поселения                                 А.Н.Калашник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Твердохлебовского  сельского поселения</w:t>
      </w:r>
    </w:p>
    <w:p>
      <w:pPr>
        <w:pStyle w:val="Normal"/>
        <w:jc w:val="right"/>
        <w:rPr/>
      </w:pPr>
      <w:r>
        <w:rPr/>
        <w:t xml:space="preserve">от 25.12.2024 № 280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Реестр муниципального недвижимого имущества</w:t>
      </w:r>
    </w:p>
    <w:p>
      <w:pPr>
        <w:pStyle w:val="Style16"/>
        <w:jc w:val="center"/>
        <w:rPr/>
      </w:pPr>
      <w:r>
        <w:rPr/>
        <w:t>Твердохлебовского сельского поселения Богучарского 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53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55"/>
        <w:gridCol w:w="1701"/>
        <w:gridCol w:w="567"/>
        <w:gridCol w:w="993"/>
        <w:gridCol w:w="850"/>
        <w:gridCol w:w="1828"/>
        <w:gridCol w:w="2402"/>
        <w:gridCol w:w="1701"/>
        <w:gridCol w:w="177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недвижимого имуществ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(местоположение) недвижимого имуществ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ind w:left="14" w:hanging="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ind w:left="601" w:hanging="601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Вишневый ул.Звездная 1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2:38;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4,50/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73,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Вишневый ул.Звездная 1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2: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8,50/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16,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Вишневый ул.Гвардейская д.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5: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322,00/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98,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Вишневый ул.Школьная 1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1: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0,00/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8,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Вишневый ул.Полевая 6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1: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73,00/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99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Вишневый ул.Полевая 7(1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1: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73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7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95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вердохлебовского Дома Куль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 ул.Калинина д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0: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788,0/125437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97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т 23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ишневского Дома Куль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Вишневый ул .Школьная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1: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862,88/105895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300.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.2019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т 21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 ул.Калинина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09: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2,00/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07,71</w:t>
              <w:b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вердохлебовка ул.Чехова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14: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67,84/13496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35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баш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Вишне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3: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20,64/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2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ые баш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Вишне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4: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0,23/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Вишне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ная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5: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2,96/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кваж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Вишне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ная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5: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2,96/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Вишне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3: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51,36/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5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наружного освещ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Вишневы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 с.Дубови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809,00/42568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2.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1 от 03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вердохлебовско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наружного освещ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Твердохлеб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0/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12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 номера от 23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вердохлебовка,ул. Чехова ,6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000000:4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,00/5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вердохлебовка,ул. Чехова,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000000:4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33,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с.Твердохлебов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000000: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4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41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с.Вишнев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шн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000000:2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499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4991,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№522, погибшим в Великой Отечественной вой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вердохлебовка,ул. Чехова,6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13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7,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6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мемориальный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вердохлебовка,ул. Калинина,60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10: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7,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-36/004-36/004/009/2015-67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ое сооружение(дамб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Дубовиково,ул. Подгорная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600007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2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ое сооружение(дамб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Дубовико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чиков Яр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200005: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88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885,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со скважиной №40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вердохлебовка,ул. Советская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04: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9,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 ул.Калинина ,6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10: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-36/004-36/004/008/2015-104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 ул.Калинина 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09: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6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65,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-36/004-36/004/012/2015-4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 ул.Калинина ,6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10: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,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0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-36/004-36/004/0082015-104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вердохлебовка ул.Чехова ,6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13: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-36/004-36/004/012/2016-15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Дубовиково Панчиков 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200005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8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85,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/000/003/2017/-495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, с/с Твердохлебовское, в юго-западном направлении поселка Вишн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200013: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-долевая собственнос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964224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 ул.Калинина д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09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45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458.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вердохлебовка ул. Чехова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000000:2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475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4755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р-н Богучарский,1355 м на юг от леса Перенный, 2320 м на северо-запад от урочища Степной, западной стороной примыкает к селу Дубов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200006: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.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Белый Колодезь, ул. Степная,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500003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6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696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шневый, ул. Садовая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4: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шневый, ул. Школьная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1: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9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99,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9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вердохлебовка,ул. Совесткая 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12: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3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39,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вердохлебовка ул.Калинина,6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09: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.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20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шневый, ул. Молодежная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4: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6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63,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шневый, ул. Полевая,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3: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0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06,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шневый, ул. Полевая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3: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,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шневый, ул. Звездн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5: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,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шневый, ул. Звездная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700005: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вердохлебовка ул.Чехова,5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4400008: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3,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ское сельское  пос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Твердохлебовского  сельского поселения  </w:t>
      </w:r>
    </w:p>
    <w:p>
      <w:pPr>
        <w:pStyle w:val="Normal"/>
        <w:jc w:val="right"/>
        <w:rPr/>
      </w:pPr>
      <w:r>
        <w:rPr/>
        <w:t xml:space="preserve">от 25.12.2024№ 280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муниципального движимого имущества </w:t>
      </w:r>
    </w:p>
    <w:p>
      <w:pPr>
        <w:pStyle w:val="Normal"/>
        <w:jc w:val="center"/>
        <w:rPr/>
      </w:pPr>
      <w:r>
        <w:rPr/>
        <w:t>Твердохлебовского  сельского поселения Богуч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90"/>
        <w:gridCol w:w="1133"/>
        <w:gridCol w:w="1215"/>
        <w:gridCol w:w="2059"/>
        <w:gridCol w:w="992"/>
        <w:gridCol w:w="1417"/>
        <w:gridCol w:w="1560"/>
        <w:gridCol w:w="1842"/>
        <w:gridCol w:w="1413"/>
        <w:gridCol w:w="1200"/>
      </w:tblGrid>
      <w:tr>
        <w:trPr>
          <w:trHeight w:val="53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отношении акций акционерных обществ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отношении долей (вкладов) в уставных (складочных) капиталах хозяйственных обществ и товарищест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3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и акционерного общества-эмитента, его основной государственный регистрационный номер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оминальная стоимости акций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Гра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500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27 от 30.06.2023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вердохлебовского сельского поселения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вердохлебовского сельского поселения  </w:t>
      </w:r>
    </w:p>
    <w:p>
      <w:pPr>
        <w:pStyle w:val="Normal"/>
        <w:jc w:val="right"/>
        <w:rPr/>
      </w:pPr>
      <w:r>
        <w:rPr/>
        <w:t xml:space="preserve">от 25.12.2024 № 28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Твердохлебовскому сельскому поселению, иных юридических лиц, в которых Твердохлебовское сельское поселе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0490</wp:posOffset>
                </wp:positionH>
                <wp:positionV relativeFrom="paragraph">
                  <wp:posOffset>138430</wp:posOffset>
                </wp:positionV>
                <wp:extent cx="6638925" cy="214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61"/>
                              <w:gridCol w:w="1523"/>
                              <w:gridCol w:w="1280"/>
                              <w:gridCol w:w="1244"/>
                              <w:gridCol w:w="1313"/>
                              <w:gridCol w:w="1244"/>
                              <w:gridCol w:w="129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полное наименование и организационно-правовая форма юрид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адрес (местонахо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основной государственный регистрационный номер и дата государственной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мер уставного фонда (для муниципальных унитарных предприят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среднесписочная численность работников (для муниципальных учреждений и муниципальных унитарных предприят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69.25pt;mso-wrap-distance-left:9pt;mso-wrap-distance-right:9pt;mso-wrap-distance-top:0pt;mso-wrap-distance-bottom:0pt;margin-top:10.9pt;mso-position-vertical-relative:text;margin-left:108.7pt;mso-position-horizontal-relative:page">
                <v:fill opacity="0f"/>
                <v:textbox inset="0in,0in,0in,0in">
                  <w:txbxContent>
                    <w:tbl>
                      <w:tblPr>
                        <w:tblW w:w="10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61"/>
                        <w:gridCol w:w="1523"/>
                        <w:gridCol w:w="1280"/>
                        <w:gridCol w:w="1244"/>
                        <w:gridCol w:w="1313"/>
                        <w:gridCol w:w="1244"/>
                        <w:gridCol w:w="1298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полное наименование и организационно-правовая форма юридического лиц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адрес (местонахождение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основной государственный регистрационный номер и дата государственной рег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мер уставного фонда (для муниципальных унитарных предприятий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реднесписочная численность работников (для муниципальных учреждений и муниципальных унитарных предприятий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25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0:00Z</dcterms:created>
  <dc:creator>iapletova</dc:creator>
  <dc:description/>
  <cp:keywords/>
  <dc:language>en-US</dc:language>
  <cp:lastModifiedBy>mail-misp</cp:lastModifiedBy>
  <cp:lastPrinted>2024-02-12T10:35:00Z</cp:lastPrinted>
  <dcterms:modified xsi:type="dcterms:W3CDTF">2024-12-23T07:53:00Z</dcterms:modified>
  <cp:revision>8</cp:revision>
  <dc:subject/>
  <dc:title/>
</cp:coreProperties>
</file>