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                        </w:t>
      </w:r>
      <w:r>
        <w:rPr>
          <w:b/>
          <w:sz w:val="28"/>
          <w:szCs w:val="28"/>
        </w:rPr>
        <w:t>АНАЛИТИЧЕСКАЯ 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ссмотрении обращений граждан, поступивших в администрацию Твердохлебовского сельского поселения Богучарского муниципального района Воронежской области в 4  квартале 2024 год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четвертом   квартале 2024 года общее количество поступивших в администрацию поселения устных - 3 обращения,   письменных обращений граждан - 1 обращения, общее количество составило - 4, что больше  на 1 обращение   поступивших обращений  по сравнению   с четвертом  кварталом 2023 года (3). 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ая масса обращений граждан имеет  первичный характер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матика обращений граждан в администрацию Твердохлебовского сельского поселения в четвертом квартале 2024 года (в процентном соотношении):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государство, общество, политика –  0 %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циальная сфера – 25 %;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- жилищно-коммунальная сфера – 0  %;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- экономика -  75 %;</w:t>
      </w:r>
    </w:p>
    <w:p>
      <w:pPr>
        <w:pStyle w:val="Style18"/>
        <w:spacing w:lineRule="auto" w:line="276"/>
        <w:ind w:firstLine="708"/>
        <w:rPr/>
      </w:pPr>
      <w:r>
        <w:rPr>
          <w:sz w:val="24"/>
          <w:szCs w:val="24"/>
        </w:rPr>
        <w:t>- оборона, безопасность, закон - 0 %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нализ поступившей почтовой корреспонденции показывает, что письменных обращений граждан в сравнении с четвертым  кварталом 2023 года уменьшилось на одно обращение.  В четвертом  квартале 2024 года в администрацию Твердохлебовского сельского поселения   поступило  одно  письменное  обращения. 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Почти все обращения поступили от жителей Твердохлебовского сельского поселения.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з вышестоящих и других организаций в администрацию Твердохлебовского сельского поселения обращений и жалоб не поступало.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ab/>
        <w:t>Устных обращений в четвертом  квартале 2024 года – поступило три обращения.</w:t>
        <w:tab/>
        <w:t xml:space="preserve"> 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В четвертом квартале 2024 года обращений граждан в администрацию поселения по электронной почте    не поступало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Категории граждан, обратившихся в администрацию Твердохлебовского сельского поселения:</w:t>
      </w:r>
    </w:p>
    <w:tbl>
      <w:tblPr>
        <w:tblW w:w="10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560"/>
        <w:gridCol w:w="1792"/>
        <w:gridCol w:w="1650"/>
        <w:gridCol w:w="1792"/>
      </w:tblGrid>
      <w:tr>
        <w:trPr>
          <w:trHeight w:val="43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граждан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вартал 2023 год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вартал 2024 год</w:t>
            </w:r>
          </w:p>
        </w:tc>
      </w:tr>
      <w:tr>
        <w:trPr>
          <w:trHeight w:val="30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 по возра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>Глава Твердохлебовского  сельского поселения                                             А.Н.Калашн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6:00Z</dcterms:created>
  <dc:creator>tanja</dc:creator>
  <dc:description/>
  <cp:keywords/>
  <dc:language>en-US</dc:language>
  <cp:lastModifiedBy>mail-misp</cp:lastModifiedBy>
  <cp:lastPrinted>2024-12-25T14:33:00Z</cp:lastPrinted>
  <dcterms:modified xsi:type="dcterms:W3CDTF">2024-12-25T11:33:00Z</dcterms:modified>
  <cp:revision>97</cp:revision>
  <dc:subject/>
  <dc:title>О работе  с обращениями  граждан  </dc:title>
</cp:coreProperties>
</file>