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4 квартале 2023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четвертом   квартале 2023 года общее количество поступивших в администрацию поселения устных -  одно обращение,   письменных обращений граждан - 2 обращения, общее количество составило - 3, что на два  обращения меньше  с    поступившими обращениями  по сравнению   с третьим   кварталом 2022 года (5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 четвертом квартале 2023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33,3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– 33,3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– 33,3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 с четвертым  кварталом 2022 года уменьшилось на   два  обращения.  В четвертом  квартале  2023 года в администрацию Твердохлебовского сельского поселения   поступило  два  письменных 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Все  устные обращения рассмотрены специалистами администрации поселения.</w:t>
        <w:tab/>
        <w:t xml:space="preserve"> 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четвертом квартале 2023 года обращений граждан в администрацию поселения по электронной почте  поступило одн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2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3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3-12-28T13:31:00Z</cp:lastPrinted>
  <dcterms:modified xsi:type="dcterms:W3CDTF">2023-12-28T10:31:00Z</dcterms:modified>
  <cp:revision>85</cp:revision>
  <dc:subject/>
  <dc:title>О работе  с обращениями  граждан  </dc:title>
</cp:coreProperties>
</file>