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                    </w:t>
      </w:r>
      <w:r>
        <w:rPr>
          <w:b/>
          <w:sz w:val="28"/>
          <w:szCs w:val="28"/>
        </w:rPr>
        <w:t>АНАЛИТИЧЕСКАЯ 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обращений граждан, поступивших в администрацию Твердохлебовского сельского поселения Богучарского муниципального района Воронежской области в 3 квартале 2023 год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третьем   квартале 2023 года общее количество поступивших в администрацию поселения устных -  два обращения,   письменных обращений граждан - 2 обращения, общее количество составило - 4, что на три обращения больше  с    поступившими обращениями  по сравнению   с третьим   кварталом 2022 года (1)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масса обращений граждан имеет  первичный характер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матика обращений граждан в администрацию Твердохлебовского сельского поселения во втором квартале 2023 года (в процентном соотношении):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осударство, общество, политика –  0 %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циальная сфера –0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жилищно-коммунальная сфера – 25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экономика - 75 %;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- оборона, безопасность, закон - 0 %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поступившей почтовой корреспонденции показывает, что письменных обращений граждан в сравнении  с третьим  кварталом 2022 года увеличилось  на  два  обращения.  В третьем  квартале  2023 года в администрацию Твердохлебовского сельского поселения   поступило  два  письменных   обращения.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Почти все обращения поступили от жителей Твердохлебовского сельского поселения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 вышестоящих и других организаций в администрацию Твердохлебовского сельского поселения обращений и жалоб не поступало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ab/>
        <w:t>Все  устные обращения рассмотрены специалистами администрации поселения.</w:t>
        <w:tab/>
        <w:t xml:space="preserve"> </w:t>
        <w:tab/>
        <w:t xml:space="preserve"> 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В третьем квартале 2023 года обращений граждан в администрацию поселения по электронной почте   не поступало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Категории граждан, обратившихся в администрацию Твердохлебовского сельского поселения:</w:t>
      </w:r>
    </w:p>
    <w:tbl>
      <w:tblPr>
        <w:tblW w:w="10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560"/>
        <w:gridCol w:w="1792"/>
        <w:gridCol w:w="1650"/>
        <w:gridCol w:w="1792"/>
      </w:tblGrid>
      <w:tr>
        <w:trPr>
          <w:trHeight w:val="43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2022 го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2023 год</w:t>
            </w:r>
          </w:p>
        </w:tc>
      </w:tr>
      <w:tr>
        <w:trPr>
          <w:trHeight w:val="30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по возра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Глава Твердохлебовского  сельского поселения                                             А.Н.Калаш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-misp</cp:lastModifiedBy>
  <cp:lastPrinted>2023-06-30T12:16:00Z</cp:lastPrinted>
  <dcterms:modified xsi:type="dcterms:W3CDTF">2023-10-02T11:01:00Z</dcterms:modified>
  <cp:revision>83</cp:revision>
  <dc:subject/>
  <dc:title>О работе  с обращениями  граждан  </dc:title>
</cp:coreProperties>
</file>