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о  2 квартале 2024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 втором  квартале 2024 года общее количество поступивших в администрацию поселения устных - 3 обращения,   письменных обращений граждан - 4 обращения, общее количество составило - 7, что больше  на 3 обращения   поступивших обращений  по сравнению   со вторым  кварталом 2023 года (4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я во втором квартале 2024 года (в процентном соотношении)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сударство, общество, политика –  0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циальная сфера –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 -  86 %;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оборона, безопасность, закон - 14 %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со вторым  кварталом 2023 года увеличилось  на  три обращения.  Во втором квартале 2024 года в администрацию Твердохлебовского сельского поселения   поступило  четыре  письменных  обращения.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очти все обращения поступили от жителей Твердохлебовского сельского поселения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ab/>
        <w:t>Устных обращений во втором  квартале 2024 года – поступило три обращения.</w:t>
        <w:tab/>
        <w:t xml:space="preserve"> 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Во втором квартале 2024 года обращений граждан в администрацию поселения по электронной почте  не   поступило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560"/>
        <w:gridCol w:w="1792"/>
        <w:gridCol w:w="1650"/>
        <w:gridCol w:w="1792"/>
      </w:tblGrid>
      <w:tr>
        <w:trPr>
          <w:trHeight w:val="43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3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4 год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4-06-28T09:46:00Z</cp:lastPrinted>
  <dcterms:modified xsi:type="dcterms:W3CDTF">2024-06-28T06:46:00Z</dcterms:modified>
  <cp:revision>86</cp:revision>
  <dc:subject/>
  <dc:title>О работе  с обращениями  граждан  </dc:title>
</cp:coreProperties>
</file>