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о 2 квартале 2023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 втором  квартале 2023 года общее количество поступивших в администрацию поселения устных - три обращения,   письменных обращений граждан - 1 обращение, общее количество составило - 4, что одинаково с    поступившими обращениями  по сравнению   со вторым   кварталом 2022 года (4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о втором квартале 2023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75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25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со вторым  кварталом 2022 года увеличилось  на  одно  обращение.  Во втором  квартале  2023 года в администрацию Твердохлебовского сельского поселения   поступило  одно  письменное   обращение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Все  устные обращения рассмотрены специалистами администрации поселения.</w:t>
        <w:tab/>
        <w:t xml:space="preserve"> 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о втором квартале 2023 года обращений граждан в администрацию поселения по электронной почте   непоступал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2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3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3-06-30T12:16:00Z</cp:lastPrinted>
  <dcterms:modified xsi:type="dcterms:W3CDTF">2023-06-30T09:16:00Z</dcterms:modified>
  <cp:revision>82</cp:revision>
  <dc:subject/>
  <dc:title>О работе  с обращениями  граждан  </dc:title>
</cp:coreProperties>
</file>