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 1 квартале 2024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ервом квартале 2024 года общее количество поступивших в администрацию поселения устных - 2 обращения,   письменных обращений граждан - 3 обращения, общее количество составило - 5, что меньше  на 4 обращений   поступивших обращений  по сравнению   с первым  кварталом 2023 года (9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я в первом квартале 2024 года (в процентном соотношении)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о, общество, политика –  0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 -  100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- 0 %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с первым  кварталом 2023 года уменьшилось  на  шесть обращений.  В первом квартале 2024 года в администрацию Твердохлебовского сельского поселения   поступило  три  письменных  обращения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чти все обращения поступили от жителей Твердохлебовского сельского поселен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ab/>
        <w:t>Устных обращений в первом квартале 2024 года – поступило два обращения.</w:t>
        <w:tab/>
        <w:t xml:space="preserve">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 первом квартале 2024 года обращений граждан в администрацию поселения по электронной почте  не   поступило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560"/>
        <w:gridCol w:w="1792"/>
        <w:gridCol w:w="1650"/>
        <w:gridCol w:w="1792"/>
      </w:tblGrid>
      <w:tr>
        <w:trPr>
          <w:trHeight w:val="43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 год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3-03-31T15:27:00Z</cp:lastPrinted>
  <dcterms:modified xsi:type="dcterms:W3CDTF">2024-03-28T09:19:00Z</dcterms:modified>
  <cp:revision>85</cp:revision>
  <dc:subject/>
  <dc:title>О работе  с обращениями  граждан  </dc:title>
</cp:coreProperties>
</file>