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                        </w:t>
      </w:r>
      <w:r>
        <w:rPr>
          <w:b/>
          <w:sz w:val="28"/>
          <w:szCs w:val="28"/>
        </w:rPr>
        <w:t>АНАЛИТИЧЕСКАЯ 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обращений граждан, поступивших в администрацию Твердохлебовского сельского поселения Богучарского муниципального района Воронежской области в 2023 году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 2023 году общее количество поступивших в администрацию поселения устных –6 обращений  и письменных- 14 обращений граждан, общее количество составило- 20, что больше   на 7 обращений по сравнению с  2022 года (13).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масса обращений граждан имеет  первичный характер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матика обращений граждан в администрацию Твердохлебовского сельского поселении в  2023году (в процентном соотношении):</w:t>
      </w:r>
    </w:p>
    <w:p>
      <w:pPr>
        <w:pStyle w:val="Style18"/>
        <w:spacing w:lineRule="auto" w:line="276"/>
        <w:ind w:firstLine="708"/>
        <w:rPr/>
      </w:pPr>
      <w:r>
        <w:rPr>
          <w:sz w:val="24"/>
          <w:szCs w:val="24"/>
        </w:rPr>
        <w:t>- государство, общество, политика – 5 %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циальная сфера – 5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жилищно-коммунальная сфера – 5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экономика- 60 %;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оборона, безопасность, закон – 25 %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поступившей почтовой корреспонденции показывает, что письменных обращений граждан в сравнении  с 2022 годом  увеличилось на 9 обращений. 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 вышестоящих и других организаций в администрацию Твердохлебовского сельского поселения обращений и жалоб не поступало.</w:t>
      </w:r>
    </w:p>
    <w:p>
      <w:pPr>
        <w:pStyle w:val="Style18"/>
        <w:spacing w:lineRule="auto" w:line="276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письменные и устные обращения рассмотрены специалистами администрации поселения.               </w:t>
      </w:r>
    </w:p>
    <w:p>
      <w:pPr>
        <w:pStyle w:val="Style18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  2023 году  в администрацию поселения по электронной почте поступило 2 обращения. По вопросам  выделения земельных участков инвалидам,  многодетным, по покосу травы, поиску родственников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Категории граждан, обратившихся в администрацию Твердохлебовского сельского поселения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472"/>
        <w:gridCol w:w="1792"/>
        <w:gridCol w:w="1544"/>
        <w:gridCol w:w="1792"/>
      </w:tblGrid>
      <w:tr>
        <w:trPr>
          <w:trHeight w:val="435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2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по возрас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2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2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2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29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Глава Твердохлебовского  сельского поселения                                             А.Н.Калаш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-misp</cp:lastModifiedBy>
  <cp:lastPrinted>2023-12-28T14:05:00Z</cp:lastPrinted>
  <dcterms:modified xsi:type="dcterms:W3CDTF">2024-12-02T12:09:00Z</dcterms:modified>
  <cp:revision>80</cp:revision>
  <dc:subject/>
  <dc:title>О работе  с обращениями  граждан  </dc:title>
</cp:coreProperties>
</file>