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ЕРДОХЛЕБ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22» 04. 2016  г.  № 55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Твердохлебовка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вердохлебо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,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й заинтересованности  при исполн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Твердохлебовского сельского поселения  Богучарского муниципального района Воронежской области (далее - Твердохлебовское сельское поселение) Совет народных депутатов Твердохлеб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в Твердохлебовском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Вестнике органов местного самоуправления Твердохле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народных депутатов Твердохлебовского сельского поселения по промышленности, транспорту, связи, ЖКХ, топливно-энергетическому комплексу, по местному самоуправлению, правотворческой деятельности, депутатской этике  (Грибеникова А.Г.) и главу Твердохлебовского  сельского поселения    Чвикалова В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вердохлебовского сельского поселения                         В.Н.Чвикал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вердохлебовского  сель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2» 04.2016  № 5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в  Твердохлебовского  сельском поселении Богучар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Твердохлебовского 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Твердохлебовского сельского поселения (далее – Комиссия), при наличии Соглашения о передаче осуществления части полномочий администрацией Твердохлебовского сельского поселения администрации Богучарского муниципального района по вопросам соблюдения законодательства по противодействию коррупции лицами, замещающими муниципальные должности в Твердохлебовском сельском поселении -  в комиссию по соблюдению требований к служебному поведению муниципальных служащих и урегулированию конфликта интересов Богучарского муниципального района,  по форме согласно приложению  к настоящему Положению и подлежит регистрации в журнале регистрации уведомлений лиц, замещающих муниципальные должности в Богучар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иссия рассматривает уведомления и принимает по ним решения в порядке, установленном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от 22.04.2016 № 54 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ю Комиссии по соблюдению требований к должностному поведению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 наличии Соглаш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ской области)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: 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.___.20___г.       ________________                   _______________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     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ющего                                         подписи)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)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mail-misp</cp:lastModifiedBy>
  <cp:lastPrinted>2016-04-27T15:04:00Z</cp:lastPrinted>
  <dcterms:modified xsi:type="dcterms:W3CDTF">2016-04-27T11:04:00Z</dcterms:modified>
  <cp:revision>73</cp:revision>
  <dc:subject/>
  <dc:title/>
</cp:coreProperties>
</file>