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ВЕРДОХЛЕБОВСКОГО СЕЛЬСКОГО ПОСЕЛЕНИЯ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от  «24» 12.2023 г.  № 43-р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с. Твердохлебовка</w:t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8"/>
          <w:szCs w:val="28"/>
        </w:rPr>
        <w:t xml:space="preserve">Об утверждении Реестра </w:t>
      </w:r>
      <w:r>
        <w:rPr>
          <w:rFonts w:eastAsia="Calibri"/>
          <w:b/>
          <w:sz w:val="28"/>
          <w:szCs w:val="28"/>
          <w:lang w:eastAsia="en-US"/>
        </w:rPr>
        <w:t>коррупционных рисков в администрации Твердохлебовского сельского поселения  Богучарского муниципального района по состоянию на 01.01.2024 года и Плана мероприятий по минимизации коррупционных рисков на 2024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с федеральными законами: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pacing w:val="15"/>
          <w:sz w:val="28"/>
          <w:szCs w:val="28"/>
        </w:rPr>
        <w:t xml:space="preserve">от 28.12.2008 № 273-ФЗ </w:t>
      </w:r>
      <w:r>
        <w:rPr>
          <w:color w:val="000000"/>
          <w:spacing w:val="1"/>
          <w:sz w:val="28"/>
          <w:szCs w:val="28"/>
        </w:rPr>
        <w:t>«О противодействии коррупции», письмом</w:t>
      </w:r>
      <w:r>
        <w:rPr>
          <w:sz w:val="28"/>
          <w:szCs w:val="28"/>
        </w:rPr>
        <w:t xml:space="preserve"> Министерства труда и социальной защиты Российской Федерации от 25.12.2014 №18-0/10/В-8980 «О проведении федеральными государственными органами оценки коррупционных рисков» (вместе с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Методическими рекомендациями по проведению оценки коррупционных рисков, возникающих при реализации функций </w:t>
      </w:r>
      <w:r>
        <w:rPr>
          <w:color w:val="000000"/>
          <w:sz w:val="28"/>
          <w:szCs w:val="28"/>
        </w:rPr>
        <w:t>1: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Реестр коррупционных рисков в администрации  Твердохлебовского сельского поселения Богучарского муниципального района по состоянию на 01.01.2024 года согласно приложению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лан мероприятий по минимизации коррупционных рисков на 2024 год согласно приложению №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Ведущему специалисту администрации Твердохлебовского сельского поселения   Богучарского  муниципального района Воронежской области  Путинцевой Н.Н. познакомить сотрудников администрации  Твердохлебовского сельского поселения  Богучарского  муниципального района с данным распоряже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вердохлебовского сельского поселения                       А.Н.Калашников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 администрации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Твердохлебовского сельского поселения   Богуч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4.12.2023 года № 4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коррупционных рисков в администрации  Твердохлеб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гучар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оянию на 01.01.2024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1"/>
        <w:gridCol w:w="1545"/>
        <w:gridCol w:w="13"/>
        <w:gridCol w:w="3121"/>
        <w:gridCol w:w="1847"/>
        <w:gridCol w:w="2758"/>
        <w:gridCol w:w="2550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деятельности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ическая точ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возможной коррупционной схе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Организация деятельности исполнительно-распорядительного органа местного самоуправлен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должностных обязаннос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Твердохлеб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Твердохлеб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2.Разработка нормативных правовых актов по вопросам, относящимся к сфере ведения администрации Твердохлебовского сельского поселения  Богучарского муниципального района Воронежской обла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администрации поселения,  содержащих коррупционные факт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к разработке проектов нормативно-правовых актов администрации поселения, институтов гражданского обществ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Согласование проектов правовых актов администраци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роекта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проектов правовых актов администрации поселения, содержащих коррупционные фактор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к разработке проектов нормативно-правовых актов администрации поселения, институтов гражданского обществ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 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интересов органа местного самоуправления в судебных и иных орган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надлежащее исполнение обязанностей представителя органа местного самоуправления (пассивная позиция при защите интересов) в целях принятия судебных решений в пользу третьих лиц) при представлении интересов органа местного самоуправления в судебных и иных органах в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алчивая о фактических обстоятельствах дела 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Анализ материалов судебных дел в части реализации представителем органа местного самоуправления утвержденной правовой позици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.Подготовка проекта распоряжения, оформление документов о приеме на работу в  администрацию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на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в личных интересах информации о предстоящих вакансиях. Предоставление необоснованных преимуществ (протекционизм, семейственность) для поступления на муниципальную службу отдельным граждан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6.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(физических лиц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завершении мероприятий по контролю (надзору) не отражение в акте (справке) о результатах мероприятия по контролю (надзору)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</w:t>
            </w:r>
            <w:r>
              <w:rPr>
                <w:lang w:eastAsia="en-US"/>
              </w:rPr>
              <w:t>обмен на полученное (обещанное) вознаграж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 Согласование на списание имущества, находящегося в собственности посе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ого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контроля со стороны непосредственного руководител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. Выдача выписок из Реестра муниципальной собственност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основанное требование об ускорении выдачи выписки муниципальной собственности поселения  по просьбе заяв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ание выписки из Реестра муниципальной собственности поселения , включающей недостоверные с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9. Принятие на работ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работу в администр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,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и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0. 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участниками программ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необоснованных преимуществ при постановке граждан на учет в качестве нуждающихся в улучшении жилищных условий в рамках реализации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со стороны непосредственного руковод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Подготовка проектов решений о перераспределении средств бюджета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2. 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к  распоряжению  администрации  Твердохлебовского сельского поселения  Богуч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4.12.2023 года № 43-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минимизации коррупционных рис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843"/>
        <w:gridCol w:w="2126"/>
        <w:gridCol w:w="1985"/>
        <w:gridCol w:w="2360"/>
        <w:gridCol w:w="3049"/>
      </w:tblGrid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по минимизации коррупционного ри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bookmarkStart w:id="0" w:name="dst100259"/>
            <w:bookmarkEnd w:id="0"/>
            <w:r>
              <w:rPr>
                <w:lang w:eastAsia="en-US"/>
              </w:rPr>
              <w:t xml:space="preserve">Направление деятельност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bookmarkStart w:id="1" w:name="dst100260"/>
            <w:bookmarkEnd w:id="1"/>
            <w:r>
              <w:rPr>
                <w:lang w:eastAsia="en-US"/>
              </w:rPr>
              <w:t>Критическая точ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hanging="0"/>
              <w:jc w:val="center"/>
              <w:rPr>
                <w:lang w:eastAsia="en-US"/>
              </w:rPr>
            </w:pPr>
            <w:bookmarkStart w:id="2" w:name="dst100261"/>
            <w:bookmarkEnd w:id="2"/>
            <w:r>
              <w:rPr>
                <w:lang w:eastAsia="en-US"/>
              </w:rPr>
              <w:t>Срок (периодичность) реализа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bookmarkStart w:id="3" w:name="dst100262"/>
            <w:bookmarkEnd w:id="3"/>
            <w:r>
              <w:rPr>
                <w:lang w:eastAsia="en-US"/>
              </w:rPr>
              <w:t>Ответственный за реализацию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bookmarkStart w:id="4" w:name="dst100263"/>
            <w:bookmarkEnd w:id="4"/>
            <w:r>
              <w:rPr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при принятии нормативных правовых акто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договорной работы (правовая экспертиза проектов договоров (соглашений), заключаемых от имени органа местного самоуправл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е согласования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ъяснение должностным лицам: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получение взятки, незаконное вознаграждение;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 при осуществлении административного производства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/>
            </w:pPr>
            <w:r>
              <w:rPr>
                <w:bCs/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муниципального жилищного, земельного контроля, контроля дорожной деятельности  в рамках полномочий администрации Богучар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и физически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осуществлении муниципального контроля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первичных докумен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 МКУ «Центр бухгалтерского учета и отчетност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исполнении бюджетных обязательст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дготовка отчета об исследовании рынка начальной цены контракта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ривлечение к подготовке проектов контрактов (договоров)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орудование мест взаимодействия служащих и представителей участников торгов средствами аудио-видео-запис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техническ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дмены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искриминационных изменений документаци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ходе разработки и составления технической документации, подготовки проектов муниципальных контрактов установления необоснованных преимуществ для отдельных участников закупк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сширения (ограничения) круга возможных участников закупки;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обоснованно завышения (занижения) начальной (максимальной) цена контракта и т.п.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дготовки проектов контрактов (договоров) на выполнение уже фактически выполненных работ, либо уже оказанных услуг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рямых контактов и переговоров с потенциальным участником закупки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мещение на официальном сайте администрации района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птимизация перечня документов(материалов, информации), которые граждане (юридические лица) обязаны предоставить для реализации пра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казании муниципальной услуг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становления необоснованных преимуществ при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езаконного оказания либо отказ в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Требования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1:00Z</dcterms:created>
  <dc:creator>Пользователь</dc:creator>
  <dc:description/>
  <cp:keywords/>
  <dc:language>en-US</dc:language>
  <cp:lastModifiedBy>mail-misp</cp:lastModifiedBy>
  <dcterms:modified xsi:type="dcterms:W3CDTF">2024-09-03T09:05:00Z</dcterms:modified>
  <cp:revision>5</cp:revision>
  <dc:subject/>
  <dc:title/>
</cp:coreProperties>
</file>