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-96520</wp:posOffset>
            </wp:positionV>
            <wp:extent cx="628650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« 15  » мая 2024г. № 250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с. Твердохлеб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их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перечисление в бюджет Твердохлебовского сельского поселения Богучарского муниципального района Воронежской области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b w:val="false"/>
          <w:sz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b w:val="false"/>
          <w:color w:val="000000"/>
          <w:sz w:val="28"/>
        </w:rPr>
        <w:t>руководствуясь Уставом Твердохлебовского сельского поселения,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</w:rPr>
        <w:t xml:space="preserve">Совет народных депутатов </w:t>
      </w:r>
      <w:r>
        <w:rPr>
          <w:rFonts w:cs="Times New Roman"/>
          <w:b w:val="false"/>
          <w:sz w:val="28"/>
        </w:rPr>
        <w:t>Твердохлебовского</w:t>
      </w:r>
      <w:r>
        <w:rPr>
          <w:b w:val="false"/>
          <w:sz w:val="28"/>
        </w:rPr>
        <w:t xml:space="preserve">  сельского поселения Богучарского муниципального района Воронежской области </w:t>
      </w:r>
      <w:r>
        <w:rPr>
          <w:color w:val="000000"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Твердохлебовского  сельского поселения Богучарск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Опубликовать  настоящее решение в </w:t>
      </w:r>
      <w:r>
        <w:rPr>
          <w:sz w:val="28"/>
          <w:szCs w:val="28"/>
        </w:rPr>
        <w:t>Вестнике органов местного самоуправления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</w:t>
      </w:r>
      <w:r>
        <w:rPr>
          <w:bCs/>
          <w:iCs/>
          <w:sz w:val="28"/>
          <w:szCs w:val="28"/>
        </w:rPr>
        <w:t xml:space="preserve"> на </w:t>
      </w:r>
      <w:r>
        <w:rPr>
          <w:sz w:val="28"/>
          <w:szCs w:val="28"/>
        </w:rPr>
        <w:t>главу Твердохлебовского сельского поселения Калашникова А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вердохлебовского сельского поселения                     А.Н.Калашников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bCs/>
          <w:iCs/>
          <w:sz w:val="28"/>
          <w:szCs w:val="28"/>
        </w:rPr>
        <w:t>Приложение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szCs w:val="28"/>
        </w:rPr>
        <w:t>Твердохлебовского</w:t>
      </w:r>
      <w:r>
        <w:rPr>
          <w:rFonts w:cs="Arial"/>
          <w:szCs w:val="28"/>
        </w:rPr>
        <w:t xml:space="preserve">  сельского поселения Богучарского муниципального района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0" w:name="Par34"/>
      <w:bookmarkEnd w:id="0"/>
      <w:r>
        <w:rPr>
          <w:rFonts w:cs="Arial"/>
          <w:szCs w:val="28"/>
        </w:rPr>
        <w:t>15.05.2024 № 25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Твердохлебовского  сельского поселения Богучарск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Твердохлебовского  сельского поселения Богучарского района Воронежской области 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Твердохлебовского  сельского поселения Богучарского района Воронежской области 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Твердохлебовского  сельского поселения Богучарск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Твердохлебовского  сельского поселения Богучарского района Воронежской области , не подлежат возмещению за счет средств бюджета Твердохлебовского  сельского поселения Богучарского района Воронежской области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Твердохлебовского  сельского поселения Богучарск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Твердохлебовского  сельского поселения Богучарского района Воронежской области 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Твердохлебовского  сельского поселения Богучарского района 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Твердохлебовского  сельского поселения Богучарского района Воронежской области   на реализацию инициативного  проекта, утвержденным решением Совета народных депутатов Твердохлебовского  сельского поселения Богучарского района Воронежской обла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Твердохлебовского  сельского поселения Богучарского района Воронежской области 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Твердохлебовского  сельского поселения Богучарского района Воронежской области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вердохлебовского  сельского поселения Богучарского района Воронежской области 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Твердохлебовского  сельского поселения Богучарск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mail-misp</cp:lastModifiedBy>
  <cp:lastPrinted>2024-05-22T15:06:00Z</cp:lastPrinted>
  <dcterms:modified xsi:type="dcterms:W3CDTF">2024-05-22T12:07:00Z</dcterms:modified>
  <cp:revision>16</cp:revision>
  <dc:subject/>
  <dc:title/>
</cp:coreProperties>
</file>