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  <w:t xml:space="preserve">                         </w:t>
      </w:r>
      <w:r>
        <w:rPr>
          <w:b/>
          <w:sz w:val="28"/>
          <w:szCs w:val="28"/>
        </w:rPr>
        <w:t>АНАЛИТИЧЕСКАЯ 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ссмотрении обращений граждан, поступивших в администрацию Твердохлебовского сельского поселения Богучарского муниципального района Воронежской области в 2024 году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 2024 году общее количество поступивших в администрацию поселения устных –9 обращений  и письменных- 10 обращений граждан, общее количество составило- 19, что меньше   на 1 обращение по сравнению с  2023 года (20). 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ая масса обращений граждан имеет  первичный характер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ематика обращений граждан в администрацию Твердохлебовского сельского поселении в  2024году (в процентном соотношении):</w:t>
      </w:r>
    </w:p>
    <w:p>
      <w:pPr>
        <w:pStyle w:val="Style18"/>
        <w:spacing w:lineRule="auto" w:line="276"/>
        <w:ind w:firstLine="708"/>
        <w:rPr/>
      </w:pPr>
      <w:r>
        <w:rPr>
          <w:sz w:val="24"/>
          <w:szCs w:val="24"/>
        </w:rPr>
        <w:t>- государство, общество, политика – 0 %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социальная сфера – 5,3 %; 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- жилищно-коммунальная сфера – 10,5 %;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- экономика-78,9 %;</w:t>
      </w:r>
    </w:p>
    <w:p>
      <w:pPr>
        <w:pStyle w:val="Style18"/>
        <w:spacing w:lineRule="auto" w:line="276"/>
        <w:ind w:firstLine="708"/>
        <w:rPr/>
      </w:pPr>
      <w:r>
        <w:rPr>
          <w:sz w:val="24"/>
          <w:szCs w:val="24"/>
        </w:rPr>
        <w:t>- оборона, безопасность, закон – 5,3 %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нализ поступившей почтовой корреспонденции показывает, что письменных обращений граждан в сравнении  с 2023 годом  уменьшилось на 4 обращения. 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з вышестоящих и других организаций в администрацию Твердохлебовского сельского поселения обращений и жалоб не поступало.</w:t>
      </w:r>
    </w:p>
    <w:p>
      <w:pPr>
        <w:pStyle w:val="Style18"/>
        <w:spacing w:lineRule="auto" w:line="276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письменные и устные обращения рассмотрены специалистами администрации поселения.               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В  2024 году  в администрацию поселения по электронной почте поступило 2 обращения. По вопросам наведения порядка на  земельном участке соседа, по подсоединению к водопроводу жилого дома и кухни, по установке памятной доски, по  поиску родственников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Категории граждан, обратившихся в администрацию Твердохлебовского сельского поселения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472"/>
        <w:gridCol w:w="1792"/>
        <w:gridCol w:w="1544"/>
        <w:gridCol w:w="1792"/>
      </w:tblGrid>
      <w:tr>
        <w:trPr>
          <w:trHeight w:val="435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граждан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2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 по возраст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2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2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2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категор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2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>Глава Твердохлебовского  сельского поселения                                             А.Н.Калашн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6:00Z</dcterms:created>
  <dc:creator>tanja</dc:creator>
  <dc:description/>
  <cp:keywords/>
  <dc:language>en-US</dc:language>
  <cp:lastModifiedBy>mail-misp</cp:lastModifiedBy>
  <cp:lastPrinted>2024-12-25T14:56:00Z</cp:lastPrinted>
  <dcterms:modified xsi:type="dcterms:W3CDTF">2024-12-28T08:05:00Z</dcterms:modified>
  <cp:revision>83</cp:revision>
  <dc:subject/>
  <dc:title>О работе  с обращениями  граждан  </dc:title>
</cp:coreProperties>
</file>